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2"/>
          <w:szCs w:val="24"/>
        </w:rPr>
      </w:pPr>
      <w:r>
        <w:rPr>
          <w:sz w:val="22"/>
          <w:szCs w:val="24"/>
        </w:rPr>
      </w:r>
    </w:p>
    <w:p>
      <w:pPr>
        <w:pStyle w:val="Normal"/>
        <w:spacing w:lineRule="atLeast" w:line="26"/>
        <w:rPr>
          <w:b/>
          <w:b/>
          <w:bCs/>
          <w:sz w:val="20"/>
        </w:rPr>
      </w:pPr>
      <w:hyperlink r:id="rId2" w:tgtFrame="department">
        <w:r>
          <w:rPr>
            <w:rStyle w:val="InternetLink"/>
            <w:b/>
            <w:bCs/>
            <w:color w:val="0000FF"/>
            <w:sz w:val="20"/>
            <w:u w:val="single"/>
          </w:rPr>
          <w:t>DEPARTMENT OF BUSINESS AND PROFESSIONAL REGULATION</w:t>
        </w:r>
      </w:hyperlink>
      <w:r>
        <w:rPr>
          <w:b/>
          <w:bCs/>
          <w:sz w:val="20"/>
        </w:rPr>
        <w:br/>
      </w:r>
      <w:hyperlink r:id="rId3" w:tgtFrame="organization">
        <w:r>
          <w:rPr>
            <w:rStyle w:val="InternetLink"/>
            <w:b/>
            <w:bCs/>
            <w:color w:val="0000FF"/>
            <w:sz w:val="20"/>
            <w:u w:val="single"/>
          </w:rPr>
          <w:t>Florida Real Estat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Real Estate Appraisal Board</w:t>
      </w:r>
      <w:r>
        <w:rPr/>
        <w:t xml:space="preserve"> (FREAB) announces a general meeting and rule making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Monday, October 23,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Division of Real Estate, Conference Room N901, North Tower, 400 West Robinson Street, Orlando, Florida 328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Official business of the Appraisal Board – among topics included, but not limited to, are proposed legislation affecting Chapter 475, Part II, F.S., rule development workshops, Florida Administrative Code 61J1 rule amendments, 2008 AQB Criteria Changes and general subject mat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 person decides to appeal a decision made by the Board, with respect to any matter considered at this meeting or hearing, a record of the proceedings for such purpose, upon which the appeal is based, may be requi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writing to: Beverly Ridenauer, Government Analyst II, Florida Real Estate Appraisal Board, 400 W. Robinson Street, Suite N801, Orlando, Florida 32801-177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requiring a special accommodation at this meeting because of a disability or physical impairment should contact the Department of Business and Professional Regulation, (407)481-5632, at least five (5) calendar days prior to the meeting. If you are hearing or speech impaired, please call the Division of Real Estate using the Florida Dual Party Relay System, 1(800)955-8770 (Voice) and 1(800)955-8771 (TD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6:00Z</dcterms:created>
  <dc:creator>vmcintosh</dc:creator>
  <dc:description/>
  <cp:keywords/>
  <dc:language>en-US</dc:language>
  <cp:lastModifiedBy>clbrown</cp:lastModifiedBy>
  <cp:lastPrinted>2007-09-19T12:17:00Z</cp:lastPrinted>
  <dcterms:modified xsi:type="dcterms:W3CDTF">2007-09-27T14:06:00Z</dcterms:modified>
  <cp:revision>2</cp:revision>
  <dc:subject/>
  <dc:title>The Florida Real Estate Appraisal Board (FREAB) announces a general meeting and rule making workshop to which all persons are invited</dc:title>
</cp:coreProperties>
</file>