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Department of Environmental Protection</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5, 2007, 9:00 a.m. – 4:00 p.m. or until completion of busines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The meeting will be held in Tallahassee at a location to be posted at www.dep.state.fl.us/climatechange. The location will be posted at this website on or before September 28, 20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is is the third meeting of the Governor’s Action Team on Energy and Climate Change. The purpose of this meeting is to continue discussion of policy issues regarding the development of a comprehensive Energy and Climate Change Action Plan that will address statewide greenhouse gas reductions specified in Executive Order 07-12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Florida Department of Environmental Protection, Attn: Adrienne Walker (Adrienne.M.Walker@ dep.state.fl.us), Office of Strategic Planning, 3900 Commonwealth Blvd., M.S. 18, Tallahassee, Florida 32399-3000 or by calling (850)245-200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5 days before the workshop/meeting by contacting: Florida Department of Environmental Protection, Attn: Adrienne Walker (Adrienne.M.Walker@dep.state.fl.us), Office of Strategic Planning, 3900 Commonwealth Blvd., M.S. 18, Tallahassee, Florida 32399-3000 or by calling (850)245-2002.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Florida Department of Environmental Protection, Attn: Adrienne Walker (Adrienne.M.Walker@dep.state.fl.us), Office of Strategic Planning, 3900 Commonwealth Blvd., M.S. 18, Tallahassee, Florida 32399-3000 or by calling (850)245-200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24:00Z</dcterms:created>
  <dc:creator>clbrown</dc:creator>
  <dc:description/>
  <cp:keywords/>
  <dc:language>en-US</dc:language>
  <cp:lastModifiedBy>clbrown</cp:lastModifiedBy>
  <dcterms:modified xsi:type="dcterms:W3CDTF">2007-09-27T14:25:00Z</dcterms:modified>
  <cp:revision>1</cp:revision>
  <dc:subject/>
  <dc:title>Notice of Meeting/Workshop Hearing</dc:title>
</cp:coreProperties>
</file>