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 announces a meeting of the Research Review and Advisory Committee of the Bureau of Onsite Sewage Program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8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ylvan Lake Park, 845 Lake Markham Road, Sanford, FL 3277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To discuss and guide current, proposed, and potential future onsite sewage research projects. The Department of Health June 30, 2007 report on the Wekiva Study Area will also be discusse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usan Polangin, Department of Health, Bureau of Onsite Sewage Programs, 4052 Bald Cypress Way, Bin #A08, Tallahassee, FL 32399-1713, by phone at (850)245-4070, or by e-mail at Susan_Polangin@doh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ny person requiring a special accommodation at this meeting because of disability or physical impairment should contact Susan Polangin at the address above at least one week prior to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9:00Z</dcterms:created>
  <dc:creator>clbrown</dc:creator>
  <dc:description/>
  <cp:keywords/>
  <dc:language>en-US</dc:language>
  <cp:lastModifiedBy>clbrown</cp:lastModifiedBy>
  <dcterms:modified xsi:type="dcterms:W3CDTF">2007-09-27T15:20:00Z</dcterms:modified>
  <cp:revision>1</cp:revision>
  <dc:subject/>
  <dc:title>Notice of Meeting/Workshop Hearing</dc:title>
</cp:coreProperties>
</file>