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 xml:space="preserve">64B18-12.012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e to Practice Without Supervi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The specially designated area of need for those persons licensed pursuant to Section 461.018, F.S., as created in 1996, is Dade County,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For licensure pursuant to Section 461.018, F.S., the fee for initial application, licensure, and renewal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For licensure pursuant to Section 461.018, F.S., the fee for renewal of inactive status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For licensure pursuant to Section 461.018, F.S., the fee for renewal of delinquent status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5) For licensure pursuant to Section 461.018, F.S., the fee for renewal or reactivation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6) For persons licensed pursuant to Section 461.018, F.S., the fee for unlicensed activity is $5 which is imposed by the Department and shall be in addition to the other licensur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7) For licensees licensed pursuant to Section 461.018, F.S., proof of financial responsibility shall be demonstrated by a letter of credit for $1,0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61.005, 461.018 FS. Law Implemented 456.048, 461.006(1), 461.007(1), 461.018 FS. History–New 12-22-96, Amended 2-24-97, Formerly 59Z-18.006, Amended 6-15-98, 9-3-98, Formerly 64B18-18.006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11:00Z</dcterms:created>
  <dc:creator>FLRules_Word</dc:creator>
  <dc:description/>
  <cp:keywords/>
  <dc:language>en-US</dc:language>
  <cp:lastModifiedBy>FLRules_Word</cp:lastModifiedBy>
  <dcterms:modified xsi:type="dcterms:W3CDTF">2012-02-26T13:11:00Z</dcterms:modified>
  <cp:revision>1</cp:revision>
  <dc:subject/>
  <dc:title>64B18-12</dc:title>
</cp:coreProperties>
</file>