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Estuary Program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Tampa Bay Estuary Program</w:t>
      </w:r>
      <w:r>
        <w:rPr/>
        <w:t xml:space="preserve"> (TBEP) announces scheduling of a Management Board Meeting via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3, 2007, 2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PLACE: Via Conference Call. Please contact Ron Hosler at (727)893-2765 or ron@tbep.org if you would like to join the conference call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GENERAL SUBJECT MATTER TO BE CONSIDERED: Action will be taken on approval of a contractor for the FY 07-08 Technical Support Contract. </w:t>
      </w:r>
    </w:p>
    <w:p>
      <w:pPr>
        <w:pStyle w:val="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ease note that if a person decides to appeal any decision made by the Tampa Bay Estuary Program Management Board regarding any matter considered at the above-cited meeting, he will need to ensure that a verbatim record of the proceedings is made, which record includes the testimony and evidence upon which the appeal is based.</w:t>
      </w:r>
    </w:p>
    <w:p>
      <w:pPr>
        <w:pStyle w:val="LineSeperator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LineSeperator">
    <w:name w:val="Line Seperato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24:00Z</dcterms:created>
  <dc:creator>clbrown</dc:creator>
  <dc:description/>
  <cp:keywords/>
  <dc:language>en-US</dc:language>
  <cp:lastModifiedBy>clbrown</cp:lastModifiedBy>
  <dcterms:modified xsi:type="dcterms:W3CDTF">2007-09-27T18:25:00Z</dcterms:modified>
  <cp:revision>1</cp:revision>
  <dc:subject/>
  <dc:title>Notice of Meeting/Workshop Hearing</dc:title>
</cp:coreProperties>
</file>