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Center for Independent Living in Central Florida, Inc. </w:t>
      </w:r>
      <w:r>
        <w:rPr/>
        <w:t>will hold its next Board Meeting to which all interested partie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3, 2007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enter for Independent Living in Central Florida, Inc., 720 North Denning Drive, Winter Park, FL 3278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an agenda or other information contact Luana Kutz at (407)623-1070 or via e-mail at lkutz@cilorlando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5:00Z</dcterms:created>
  <dc:creator>clbrown</dc:creator>
  <dc:description/>
  <cp:keywords/>
  <dc:language>en-US</dc:language>
  <cp:lastModifiedBy>clbrown</cp:lastModifiedBy>
  <dcterms:modified xsi:type="dcterms:W3CDTF">2007-09-27T18:37:00Z</dcterms:modified>
  <cp:revision>1</cp:revision>
  <dc:subject/>
  <dc:title>Notice of Meeting/Workshop Hearing</dc:title>
</cp:coreProperties>
</file>