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18 Block Ticket Sal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9)(e), (h), 24.109(1), 24.112(1) FS. Law Implemented 24.105(9)(e), (h), 24.112(1) FS. History–New 1-31-05, Replaces 53ER94-30 and 53ER04-73, Replaced by 53ER07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4:00Z</dcterms:created>
  <dc:creator>Feng Xiao</dc:creator>
  <dc:description/>
  <cp:keywords/>
  <dc:language>en-US</dc:language>
  <cp:lastModifiedBy>Whitman, Jacquelyn</cp:lastModifiedBy>
  <cp:lastPrinted>2007-03-26T13:12:00Z</cp:lastPrinted>
  <dcterms:modified xsi:type="dcterms:W3CDTF">2016-03-24T13:20:00Z</dcterms:modified>
  <cp:revision>5</cp:revision>
  <dc:subject/>
  <dc:title>53ER05-18 Block Ticket Sales</dc:title>
</cp:coreProperties>
</file>