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>, District 5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Opportunity for a public hear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DEADLINE: November 9, 200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GENERAL SUBJECT MATTER TO BE CONSIDERED: The Florida Department of Transportation announces an opportunity for a public hearing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is hereby given that interested persons may request a public hearing for the renumbering of the old SR 40 alignment. The 2.9 miles of State Road 40, from Interstate 75 (SR 93) to U.S. 441/301 in Ocala, Marion County, Florida was re-aligned in the early to mid 80’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e proper procedure for notification was not performed at the time of the realignment and, therefore, the opportunity for a public hearing is now being offered. There are no current changes to the existing alignment, rather this notification is to correct the oversight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7:00Z</dcterms:created>
  <dc:creator>clbrown</dc:creator>
  <dc:description/>
  <cp:keywords/>
  <dc:language>en-US</dc:language>
  <cp:lastModifiedBy>clbrown</cp:lastModifiedBy>
  <dcterms:modified xsi:type="dcterms:W3CDTF">2007-10-09T14:47:00Z</dcterms:modified>
  <cp:revision>1</cp:revision>
  <dc:subject/>
  <dc:title>Notice of Meeting/Workshop Hearing</dc:title>
</cp:coreProperties>
</file>