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lineRule="atLeast" w:line="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tLeast" w:line="26"/>
        <w:rPr/>
      </w:pPr>
      <w:r>
        <w:rPr/>
        <w:t xml:space="preserve">The </w:t>
      </w:r>
      <w:r>
        <w:rPr>
          <w:b/>
        </w:rPr>
        <w:t>Blueprint Commission</w:t>
      </w:r>
      <w:r>
        <w:rPr/>
        <w:t xml:space="preserve"> announces a public meeting to which all persons are invited.</w:t>
        <w:br/>
        <w:t>DATE AND TIME: Thursday, October 4, 2007, 1:00 p.m. – 6:30 p.m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GENERAL SUBJECT MATTER TO BE CONSIDERED: The Commission welcomes the public to attend this meeting, which will include presentations from juvenile justice stakeholders and a determined time for citizens to provide input and suggestions for improving Florida’s juvenile justice system. Public comment will be received from 4:30 p.m. until 6:30 p.m. on any issue related to juvenile justice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DATE AND TIME: Friday, October 5, 2007, 8:30 a.m. – 12:30 p.m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GENERAL SUBJECT MATTER TO BE CONSIDERED: Is for presentations only; public comment will not be received.  Speakers will be required to fill out a public testimony card available at the registration table outside the meeting room and are limited to five minutes.</w:t>
      </w:r>
    </w:p>
    <w:p>
      <w:pPr>
        <w:pStyle w:val="Normal"/>
        <w:spacing w:lineRule="atLeast" w:line="26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56:00Z</dcterms:created>
  <dc:creator>clbrown</dc:creator>
  <dc:description/>
  <cp:keywords/>
  <dc:language>en-US</dc:language>
  <cp:lastModifiedBy>clbrown</cp:lastModifiedBy>
  <dcterms:modified xsi:type="dcterms:W3CDTF">2007-09-27T19:28:00Z</dcterms:modified>
  <cp:revision>2</cp:revision>
  <dc:subject/>
  <dc:title>Notice of Meeting/Workshop Hearing</dc:title>
</cp:coreProperties>
</file>