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>, District 5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9, 20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The Florida Department of Transportation announces an opportunity for a public hearing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is hereby given that interested persons may request a public hearing for the renumbering of the old SR 44 alignment. SR 44 from CR 4139, one mile west of I-4 to I-95, in Volusia County, Florida was re-aligned in 200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proper procedure for notification was not performed at the time of the realignment and, therefore, the opportunity for a public hearing is now being offered. There are no current changes to the existing alignment, rather this notification is to correct the oversight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9:00Z</dcterms:created>
  <dc:creator>clbrown</dc:creator>
  <dc:description/>
  <cp:keywords/>
  <dc:language>en-US</dc:language>
  <cp:lastModifiedBy>clbrown</cp:lastModifiedBy>
  <dcterms:modified xsi:type="dcterms:W3CDTF">2007-10-09T14:50:00Z</dcterms:modified>
  <cp:revision>1</cp:revision>
  <dc:subject/>
  <dc:title>Notice of Meeting/Workshop Hearing</dc:title>
</cp:coreProperties>
</file>