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Treasure Coast Education, Research and Development Authority </w:t>
      </w:r>
      <w:r>
        <w:rPr/>
        <w:t>announces a public meeting to which all interested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uesday, October 10, 2007, 1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University of Florida Indian River Research and Education Center, 2199 South Rock Road, Fort Pierc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Minutes of September 11, 2007 meeting, Treasurer’s report, Master Plan and Visioning Session update, Work Plan, Park Covenants, committee reports, and such other business as the Authority may deem appropriat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ose who desire a copy of the agenda or anyone with a disability requiring accommodation to attend this meeting should contact the Authority at (772)467-3107 prior to the meetin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17:00Z</dcterms:created>
  <dc:creator>clbrown</dc:creator>
  <dc:description/>
  <cp:keywords/>
  <dc:language>en-US</dc:language>
  <cp:lastModifiedBy>clbrown</cp:lastModifiedBy>
  <dcterms:modified xsi:type="dcterms:W3CDTF">2007-09-27T19:19:00Z</dcterms:modified>
  <cp:revision>1</cp:revision>
  <dc:subject/>
  <dc:title>Notice of Meeting/Workshop Hearing</dc:title>
</cp:coreProperties>
</file>