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2F3586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2F3586"/>
            <w:u w:val="single"/>
          </w:rPr>
          <w:t>Pasco-Pinellas Area Agency on Aging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Area Agency on Aging of Pasco-Pinellas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15, 2007, 9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Area Agency on Aging of Pasco-Pinellas, 9887 4th Street, North, Suite 100, St. Petersburg, FL 33702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Items related to Area Agency on Aging of Pasco-Pinellas Business and Board of Directors oversit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Elizabeth Laubach, 9887 4th Street, N., Suite 100, St. Petersburg, FL 33702, (727)570-9696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Elizabeth Laubach, 9887 4th Street, N., Suite 100, St. Petersburg, FL 33702, (727)570-9696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: Elizabeth Laubach, 9887 4th Street, N., Suite 100, St. Petersburg, FL 33702, (727)570-9696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41:00Z</dcterms:created>
  <dc:creator>clbrown</dc:creator>
  <dc:description/>
  <cp:keywords/>
  <dc:language>en-US</dc:language>
  <cp:lastModifiedBy>clbrown</cp:lastModifiedBy>
  <dcterms:modified xsi:type="dcterms:W3CDTF">2007-09-27T19:43:00Z</dcterms:modified>
  <cp:revision>1</cp:revision>
  <dc:subject/>
  <dc:title>Notice of Meeting/Workshop Hearing</dc:title>
</cp:coreProperties>
</file>