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Pasco-Pinellas Area Agency on Ag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Area Agency on Aging of Pasco-Pinella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19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Area Agency on Aging of Pasco-Pinellas, 9887 4th Street, N., Suite 100, St. Petersburg, FL 3370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Items related to Area Agency on Aging of Pasco-Pinellas Business and Board of Directors oversi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Elizabeth Laubach, 9887 4th Street, N., Suite 100, St. Petersburg, FL 33702, (727)570-969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Elizabeth Laubach, 9887 4th Street, N., Suite 100, St. Petersburg, FL 33702, (727)570-9696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6:00Z</dcterms:created>
  <dc:creator>clbrown</dc:creator>
  <dc:description/>
  <cp:keywords/>
  <dc:language>en-US</dc:language>
  <cp:lastModifiedBy>clbrown</cp:lastModifiedBy>
  <dcterms:modified xsi:type="dcterms:W3CDTF">2007-09-27T19:48:00Z</dcterms:modified>
  <cp:revision>1</cp:revision>
  <dc:subject/>
  <dc:title>Notice of Meeting/Workshop Hearing</dc:title>
</cp:coreProperties>
</file>