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S-2.0011</w:t>
        </w:r>
      </w:hyperlink>
      <w:r>
        <w:rPr>
          <w:rFonts w:eastAsia="Times New Roman"/>
          <w:b/>
          <w:color w:val="000000"/>
          <w:sz w:val="20"/>
          <w:szCs w:val="20"/>
          <w:lang w:val="en-US" w:eastAsia="en-US"/>
        </w:rPr>
        <w:t xml:space="preserve"> Constitutional Amendment Ballot Po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Division of Elections shall assign in the following manner a designating number to any proposed revision or amendment to the State Constitution for placement on the general electio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llot position of each proposed revision or amendment shall correspond to the designating number assigned by the director. A designating number may not be assigned to a constitutional amendment by initiative until the Secretary of State has issued a certificate of ballot position in accordance with Section 100.3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visions submitted by a revision commission or constitutional convention shall be considered to be one set, but each individual revision received shall be assigned a designating number in the manner and order determined by the convention or commission. Revisions shall be titled and designated as such together with the assigned designating number. For example, the set of revisions would begin with No. 1, Constitutional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ndments submitted by the Florida Legislature or proposed by initative shall be titled and designated as an amendment with the assigned designating number. For example, the amendment designation would be No. 2, Constitutiona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Revision proposals and proposed amendments shall be assigned designating numbers in consecutive ascending numerical sequence in the ord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pt by the Secretary of State, or his or her designee, of the constitutional convention or commission revision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iling of the legislative resolution containing the proposed amendment with the Division of State Library, Archives and Records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 of State’s certification of ballot position of a constitutional amendment proposed by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tive amendments deemed filed on the same date as other revision proposals or proposed amendments shall be assigned the number received in a random drawing of lots containing the remaining available designating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signating numbers shall be assigned and publicly announced promptly after 5:00 p.m. on February 1 preceding the general ele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 proposed revision or amendment is removed or stricken from the ballot subsequent to its attaining ballot position and being assigned a designating number, all other proposals shall retain the number assigned. The designating number of the stricken proposal shall not be reused, unless that proposal is reinstat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0(3), 97.012(1), 101.161(2) FS. Law Implemented Art. XI, Fla. Const., 100.371, 101.161 FS. History–New 8-9-78, Amended 4-17-79, Formerly 1C-7.011, 1C-7.0011, Amended 3-16-06, 10-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04:00Z</dcterms:created>
  <dc:creator>Feng Xiao</dc:creator>
  <dc:description/>
  <dc:language>en-US</dc:language>
  <cp:lastModifiedBy>jamorgan</cp:lastModifiedBy>
  <dcterms:modified xsi:type="dcterms:W3CDTF">2007-10-01T14:33:00Z</dcterms:modified>
  <cp:revision>4</cp:revision>
  <dc:subject/>
  <dc:title>CHAPTER 1S-2 ELECTIONS</dc:title>
</cp:coreProperties>
</file>