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7-58</w:t>
        </w:r>
      </w:hyperlink>
      <w:r>
        <w:rPr>
          <w:sz w:val="20"/>
          <w:szCs w:val="20"/>
        </w:rPr>
        <w:t>: Community Workforce Housing Innovation Pilot Program (CWHIP)</w:t>
        <w:br/>
        <w:t>PURPOSE AND EFFECT: The purpose of this rule chapter is to establish procedures for the administration of the Community Workforce Housing Innovation Pilot Program (CWHIP), pursuant to Chapter 2006-69, Laws of Florida.</w:t>
        <w:br/>
        <w:t>SUBJECT AREA TO BE ADDRESSED: The Rule Development Workshop will be held to receive comments and suggestions from interested persons.</w:t>
        <w:br/>
        <w:t>A RULE DEVELOPMENT WORKSHOP WILL BE HELD AT THE DATE, TIME AND PLACE SHOWN BELOW:</w:t>
        <w:br/>
        <w:t>DATE AND TIME: Friday, July 28, 2006 (immediately following the Board of Directors Meeting, which begins at 9:00 a.m.)</w:t>
        <w:br/>
        <w:t>PLACE: Tallahassee City Hall Commission Chambers, 300 Adams Street, Tallahassee, FL 32301, (850)851-0000</w:t>
        <w:br/>
        <w:t>THE PERSON TO BE CONTACTED REGARDING THE PROPOSED RULE DEVELOPMENT AND A COPY OF THE PRELIMINARY DRAFT, IF AVAILABLE, IS: Bridget Warring, Homeownership Programs Manager, Florida Housing Finance Corporation, 227 North Bronough Street, Tallahassee, Florida 32301, (850)488-4197</w:t>
        <w:br/>
        <w:t>Any person requiring special accommodation at this meeting because of a disability or physical impairment should contact Bridget Warring at the above address. If you are hearing or speech impaired, please use the Florida Dual Party Relay system, which can be reached at 1(800)955-8770 (Voice) or 1(800)955-9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hyperlink" Target="http://www.flrules.com/gateway/ruleNo.asp?id=67-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59:00Z</dcterms:created>
  <dc:creator>clbrown</dc:creator>
  <dc:description/>
  <cp:keywords/>
  <dc:language>en-US</dc:language>
  <cp:lastModifiedBy>clbrown</cp:lastModifiedBy>
  <dcterms:modified xsi:type="dcterms:W3CDTF">2006-07-06T19:00:00Z</dcterms:modified>
  <cp:revision>1</cp:revision>
  <dc:subject/>
  <dc:title>Notice of Development of Rulemaking </dc:title>
</cp:coreProperties>
</file>