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bookmarkStart w:id="0" w:name="X_Toc499088243"/>
      <w:r>
        <w:rPr>
          <w:b/>
          <w:color w:val="000000"/>
          <w:sz w:val="20"/>
          <w:szCs w:val="20"/>
        </w:rPr>
        <w:t>62-602.270</w:t>
      </w:r>
      <w:r>
        <w:rPr>
          <w:b/>
          <w:color w:val="000000"/>
          <w:sz w:val="20"/>
          <w:szCs w:val="20"/>
          <w:lang w:val="en-US" w:eastAsia="en-US"/>
        </w:rPr>
        <w:t xml:space="preserve"> Eligibility for Operator Examinations.</w:t>
      </w:r>
      <w:bookmarkEnd w:id="0"/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be eligible for operator licensing examinations, the applicant must meet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ave a high school diploma or its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</w:t>
      </w:r>
      <w:r>
        <w:rPr>
          <w:sz w:val="20"/>
          <w:szCs w:val="20"/>
        </w:rPr>
        <w:t>For Class A, B, or C treatment plant operator examinations and Level 1, 2, or 3 water distribution system operator examinations, h</w:t>
      </w:r>
      <w:r>
        <w:rPr>
          <w:color w:val="000000"/>
          <w:sz w:val="20"/>
          <w:szCs w:val="20"/>
          <w:lang w:val="en-US" w:eastAsia="en-US"/>
        </w:rPr>
        <w:t>ave successfully completed a Department-approved training course for the class or level of the examination to be taken no more than 5 years before th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c) </w:t>
      </w:r>
      <w:r>
        <w:rPr>
          <w:sz w:val="20"/>
          <w:szCs w:val="20"/>
        </w:rPr>
        <w:t>Treatment plant operators must b</w:t>
      </w:r>
      <w:r>
        <w:rPr>
          <w:color w:val="000000"/>
          <w:sz w:val="20"/>
          <w:szCs w:val="20"/>
          <w:lang w:val="en-US" w:eastAsia="en-US"/>
        </w:rPr>
        <w:t>e currently licens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Licensed as a Class B operator to take the Class A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Licensed as a Class C operator to take the Class B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Water distribution system operators must be currently licensed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Licensed as a Level 2 operator to take the Level 1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Licensed as a Level 3 operator to take the Level 2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Operators from other states must meet the requirements of Rule 62-602.360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o be eligible for licensure, all of the applicable requirements of Rule 62-602.300, F.A.C., must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03.869 FS. Law Implemented </w:t>
      </w:r>
      <w:r>
        <w:rPr>
          <w:i/>
          <w:sz w:val="18"/>
          <w:szCs w:val="18"/>
        </w:rPr>
        <w:t xml:space="preserve">403.1832, 403.8533, </w:t>
      </w:r>
      <w:r>
        <w:rPr>
          <w:i/>
          <w:color w:val="000000"/>
          <w:sz w:val="18"/>
          <w:szCs w:val="20"/>
          <w:lang w:val="en-US" w:eastAsia="en-US"/>
        </w:rPr>
        <w:t>403.872 FS. History–New 2-6-02, Amended 10-15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