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420</w:t>
      </w:r>
      <w:r>
        <w:rPr>
          <w:sz w:val="20"/>
          <w:szCs w:val="20"/>
        </w:rPr>
        <w:t xml:space="preserve"> </w:t>
      </w:r>
      <w:r>
        <w:rPr>
          <w:b/>
          <w:color w:val="000000"/>
          <w:sz w:val="20"/>
          <w:szCs w:val="20"/>
          <w:lang w:val="en-US" w:eastAsia="en-US"/>
        </w:rPr>
        <w:t>Applications for License.</w:t>
      </w:r>
    </w:p>
    <w:p>
      <w:pPr>
        <w:pStyle w:val="Normal"/>
        <w:widowControl w:val="false"/>
        <w:spacing w:lineRule="atLeast" w:line="260"/>
        <w:ind w:firstLine="360"/>
        <w:jc w:val="both"/>
        <w:rPr/>
      </w:pPr>
      <w:r>
        <w:rPr>
          <w:color w:val="000000"/>
          <w:sz w:val="20"/>
          <w:szCs w:val="20"/>
          <w:lang w:val="en-US" w:eastAsia="en-US"/>
        </w:rPr>
        <w:t xml:space="preserve">(1) Applications for treatment plant operator licenses shall be made on Form 62-602.900(1), “Application for Water or Wastewater Treatment Plant Operator License,” </w:t>
      </w:r>
      <w:r>
        <w:rPr>
          <w:sz w:val="20"/>
          <w:szCs w:val="20"/>
        </w:rPr>
        <w:t>hereby adopted and incorporated by reference, effective 10-15-07,</w:t>
      </w:r>
      <w:r>
        <w:rPr>
          <w:color w:val="000000"/>
          <w:sz w:val="20"/>
          <w:szCs w:val="20"/>
          <w:lang w:val="en-US" w:eastAsia="en-US"/>
        </w:rPr>
        <w:t xml:space="preserve"> and shall include all fees and documentation required by this chapter. </w:t>
      </w:r>
      <w:r>
        <w:rPr>
          <w:sz w:val="20"/>
          <w:szCs w:val="20"/>
        </w:rPr>
        <w:t>Applications for water distribution system operator licenses shall be made on Form 62-602.900(3), “Application for Distribution System Operator License,” hereby adopted and incorporated by reference, effective 10-15-07, and shall include all fees and documentation requir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rification of employment experience as defined in subsection 62-602.200(8) F.A.C., and Rule 62-602.250, F.A.C., shall be provided by the applicant to confirm the hours required in Rule 62-602.300, F.A.C. These hours shall be verified by one of, or a combination of, paragraphs (a) through (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For applicants who are working as an employee or volunteer, hours shall be verified by t</w:t>
      </w:r>
      <w:r>
        <w:rPr>
          <w:color w:val="000000"/>
          <w:sz w:val="20"/>
          <w:szCs w:val="20"/>
          <w:lang w:val="en-US" w:eastAsia="en-US"/>
        </w:rPr>
        <w:t>he lead operator of the treatment plant or water distribution system or the applicant’s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pplicants who are working as a contractor, hours shall be verified by the contract manager for each treatment plant or water distribution system, or the applicant shall submit with the application a copy of the contract for each treatment plant or water distribution system or a certification from the plant or system owner verifying time at each plant o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s of crediting experience, applicants with experience from a treatment plant not permitted by the Department must provide a complete flow diagram and detailed description indicating all plant treatment processes and operations and plant flow rate. The diagram must be attached to the employment verification. This information will be used to determine experience eligibility under the classification of plants established by the Department in Chapter 62-699, F.A.C.</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d) If the employment experience is not verified by a licensed operator, an applicant for a treatment plant operator license must provide a reference from a peer who is a licensed operator of the same type (water or domestic wastewater) to verify the type of experience of the applicant. </w:t>
      </w:r>
      <w:r>
        <w:rPr>
          <w:sz w:val="20"/>
          <w:szCs w:val="20"/>
        </w:rPr>
        <w:t>If the employment experience is not verified by a licensed operator, an applicant for a water distribution system operator license must provide a reference from a peer who is either a licensed water treatment plant operator or a licensed water distribution system operator to verify the type of experience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be determined complete, the application must include all fees, signatures and affidavits, and document all experi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9, 403.872 FS. Law Implemented 403.1832, 403.8533, 403.872 FS. History–New 2-6-02, Amended 10-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1:00Z</dcterms:created>
  <dc:creator>FLRules_Word</dc:creator>
  <dc:description/>
  <cp:keywords/>
  <dc:language>en-US</dc:language>
  <cp:lastModifiedBy>FLRules_Word</cp:lastModifiedBy>
  <dcterms:modified xsi:type="dcterms:W3CDTF">2018-01-09T13:21:00Z</dcterms:modified>
  <cp:revision>1</cp:revision>
  <dc:subject/>
  <dc:title>62-602</dc:title>
</cp:coreProperties>
</file>