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30</w:t>
      </w:r>
      <w:r>
        <w:rPr>
          <w:b/>
          <w:sz w:val="20"/>
          <w:szCs w:val="20"/>
        </w:rPr>
        <w:t xml:space="preserve"> </w:t>
      </w:r>
      <w:r>
        <w:rPr>
          <w:b/>
          <w:color w:val="000000"/>
          <w:sz w:val="20"/>
          <w:szCs w:val="20"/>
          <w:lang w:val="en-US" w:eastAsia="en-US"/>
        </w:rPr>
        <w:t xml:space="preserve">Application Processing for Examinations and </w:t>
      </w:r>
      <w:r>
        <w:rPr>
          <w:b/>
          <w:caps/>
          <w:color w:val="000000"/>
          <w:sz w:val="20"/>
          <w:szCs w:val="20"/>
          <w:lang w:val="en-US" w:eastAsia="en-US"/>
        </w:rPr>
        <w:t>l</w:t>
      </w:r>
      <w:r>
        <w:rPr>
          <w:b/>
          <w:color w:val="000000"/>
          <w:sz w:val="20"/>
          <w:szCs w:val="20"/>
          <w:lang w:val="en-US" w:eastAsia="en-US"/>
        </w:rPr>
        <w:t>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operator examinations shall be processed as described. Complete applications for examinations shall be submitted to the Department or its designee no later than 90 days before the date of the requested examination. For purposes of this rule, an application is complete when all items on the application form have been fully answered with all attendant documentation provided, the applicant has paid all fees specified in Rule 62-602.600, F.A.C., and all checks submitted have been honored. Applications postmarked, or delivered by hand to the Department, less than 90 days before the date of an examination shall be processed for the nex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w:t>
      </w:r>
      <w:r>
        <w:rPr>
          <w:color w:val="000000"/>
          <w:sz w:val="20"/>
          <w:szCs w:val="20"/>
          <w:lang w:val="en-US" w:eastAsia="en-US"/>
        </w:rPr>
        <w:t>a</w:t>
      </w:r>
      <w:r>
        <w:rPr>
          <w:caps/>
          <w:color w:val="000000"/>
          <w:sz w:val="20"/>
          <w:szCs w:val="20"/>
          <w:lang w:val="en-US" w:eastAsia="en-US"/>
        </w:rPr>
        <w:t>) w</w:t>
      </w:r>
      <w:r>
        <w:rPr>
          <w:color w:val="000000"/>
          <w:sz w:val="20"/>
          <w:szCs w:val="20"/>
          <w:lang w:val="en-US" w:eastAsia="en-US"/>
        </w:rPr>
        <w:t>ithin 30 days after receipt of an incomplete application, the Department shall send notification to an applicant of an incomplete application. The applicant must make such application complete no later than two weeks after notice of incompleteness is sent, or by the application deadline, whichever is later, to be considered eligible for the next examination. If the application is not made complete by this time, the applicant will be considered ineligible and the refundable fees will be returned. The applicant must submit a new application with the required fees to be considered for a later examination. After an application is determined to be complete, an eligibility review shall be condu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be notified of the eligibility status at least 30 days before the examination date, or no more than 90 days after the receipt of a complete application, whichever come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determines that the applicant is not qualified to take the examination, notice of such determination with administrative hearing rights shall be mailed to the applicant. The applicant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operator license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operator license may be submitted to the Department or its designee at any time after the requirements of Rule 62-602.300, F.A.C., have been met. For purposes of this rule, an application is complete when all items on the application form have been fully answered with all attendant documentation and the applicant has paid all fees specified in Rule 62-602.600, F.A.C., with all checks ho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aps/>
          <w:color w:val="000000"/>
          <w:sz w:val="20"/>
          <w:szCs w:val="20"/>
          <w:lang w:val="en-US" w:eastAsia="en-US"/>
        </w:rPr>
        <w:t>w</w:t>
      </w:r>
      <w:r>
        <w:rPr>
          <w:color w:val="000000"/>
          <w:sz w:val="20"/>
          <w:szCs w:val="20"/>
          <w:lang w:val="en-US" w:eastAsia="en-US"/>
        </w:rPr>
        <w:t>ithin 30 days after receipt of an application, the Department shall send notification to an applicant of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applicant of the determination of license eligibility within 90 days after receip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partment determines that the applicant is not qualified for licensure, notice of such determination with administrative hearing rights shall be mailed to the applicant. The applicant may petition for an administrative hearing under Sections 120.569 and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1832, 403.8533, 403.872 FS. History–New 2-6-02,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