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50</w:t>
      </w:r>
      <w:r>
        <w:rPr>
          <w:b/>
          <w:color w:val="000000"/>
          <w:sz w:val="20"/>
          <w:szCs w:val="20"/>
          <w:lang w:val="en-US" w:eastAsia="en-US"/>
        </w:rPr>
        <w:t xml:space="preserve"> Notification to Applicants for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each applicant approved by the Department to take the examination, the Department will notify the applicant of the time, place, and date of the examination and will provide the applicant with an admission notice that is required for admission to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reschedule an applicant for the next available examination, or provide a refund of the examination fee, when the applicant cannot take the originally scheduled examination and the applicant provides documentation of one of the circumstances below to the Department no later than 21 days after the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quired military service, the applicant must submit to the Department a copy of the applicant’s military orders or a letter from the applicant’s command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edical reasons, the applicant must provide a statement from the applicant’s treating physician that serious injury, illness, or other impairment prevented the candidate from tak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injury, illness, or death in the immediate family, the applicant must document that this caused the applicant to miss the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poena to appear in court or for jury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applicant does not take the scheduled exam, and does not meet the requirements in subsection (2), above, the examination fee will neither be refunded nor carried forward to the next examination cy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FS. Law Implemented 403.872 FS. History–New 12-30-99, Amended 10-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