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580</w:t>
      </w:r>
      <w:r>
        <w:rPr>
          <w:b/>
          <w:color w:val="000000"/>
          <w:sz w:val="20"/>
          <w:szCs w:val="20"/>
          <w:lang w:val="en-US" w:eastAsia="en-US"/>
        </w:rPr>
        <w:t xml:space="preserve"> Use of Operator Examinations. </w:t>
      </w:r>
    </w:p>
    <w:p>
      <w:pPr>
        <w:pStyle w:val="Normal"/>
        <w:widowControl w:val="false"/>
        <w:tabs>
          <w:tab w:val="clear" w:pos="720"/>
          <w:tab w:val="left" w:pos="360" w:leader="none"/>
        </w:tabs>
        <w:spacing w:lineRule="atLeast" w:line="260"/>
        <w:ind w:firstLine="360"/>
        <w:jc w:val="both"/>
        <w:rPr>
          <w:sz w:val="20"/>
          <w:szCs w:val="20"/>
        </w:rPr>
      </w:pPr>
      <w:r>
        <w:rPr>
          <w:sz w:val="20"/>
          <w:szCs w:val="20"/>
        </w:rPr>
        <w:t>(1) Operator examinations will be developed by or for the Department, or the Department will use available national operator examinations.</w:t>
      </w:r>
    </w:p>
    <w:p>
      <w:pPr>
        <w:pStyle w:val="Normal"/>
        <w:widowControl w:val="false"/>
        <w:tabs>
          <w:tab w:val="clear" w:pos="720"/>
          <w:tab w:val="left" w:pos="360" w:leader="none"/>
        </w:tabs>
        <w:spacing w:lineRule="atLeast" w:line="260"/>
        <w:ind w:firstLine="360"/>
        <w:jc w:val="both"/>
        <w:rPr>
          <w:sz w:val="20"/>
          <w:szCs w:val="20"/>
        </w:rPr>
      </w:pPr>
      <w:r>
        <w:rPr>
          <w:sz w:val="20"/>
          <w:szCs w:val="20"/>
        </w:rPr>
        <w:t>(2) A national examination is an examination developed by or for a national or multi-state professional association, board, council, or society (hereinafter referred to as organization) and administered for the purpose of assessing entry-level skills necessary to protect the health, safety, and welfare of the public from incompetent practice and meets the following standard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urpose of the examination shall be to establish entry-level standards of practice that shall be common to all practitioners;</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practice of the profession at the national level must be defined through an occupational survey with a representative sample of all practitioners and professional practic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examination must assess the scope of practice and the entry skills defined by the national occupational survey.</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organization that develops a national examination, or for which a national examination is developed, as discussed in subsection (2), above, must meet the following requirements:</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organization must be recognized by practitioners across the nation in the form of representatives from the States or shall have membership representing a substantial number of the nation’s or states’ practitioners who have been licensed through the national examina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organization shall be the responsible body for overseeing the development and scoring of the national examination.</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organization shall provide security guidelines for the development and grading of the national examination and shall oversee the enforcement of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w:t>
      </w:r>
      <w:r>
        <w:rPr>
          <w:color w:val="000000"/>
          <w:sz w:val="20"/>
          <w:szCs w:val="20"/>
          <w:lang w:val="en-US" w:eastAsia="en-US"/>
        </w:rPr>
        <w:t>Written examinations developed by or for the Department may include trial test or experimental questions for the purpose of evaluating the statistical or psychometric qualities of new or revised questions prior to their use in an examination. Trial test or experimental questions will not be identified to the candidates as trial test questions on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ximum number of trial test questions included in a single examination shall not exceed 20 percent of the total number of questions on the examination, or ten (10) question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ial test questions shall not be counted toward the candidate’s score on the examination. Answers to trial test questions shall not be subject to review by the candidates during the candidate’s review process. Additional time will not be given to complete an examination that contains trial ques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FS. Law Implemented 403.1832, 403.8533, 403.872 FS. History–New 12-30-99, Amended 10-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