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602.600</w:t>
      </w:r>
      <w:r>
        <w:rPr>
          <w:b/>
          <w:color w:val="000000"/>
          <w:sz w:val="20"/>
          <w:szCs w:val="20"/>
          <w:lang w:val="en-US" w:eastAsia="en-US"/>
        </w:rPr>
        <w:t xml:space="preserve"> Fees for Operator Examinations and Licensur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ees are required for the activities associated with operator examination and licensing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289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nts for operator examinations shall submit the following fees with the application. All application fees are non-refundable.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890"/>
        <w:gridCol w:w="2070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Examination Class or Leve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pplication Fe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amination Fee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lass A Treatment Plant Operato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5.00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lass B Treatment Plant Operato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5.00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ass C Treatment Plant Oper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5.00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ass D Treatment Plant Oper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0.00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1 Water Distribution System Oper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00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2 Water Distribution System Oper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00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 Water Distribution System Oper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00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4 Water Distribution System Oper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$50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12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pplicants for operator licenses shall submit the following fees with the application. All application fees are non-refundable.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890"/>
        <w:gridCol w:w="2070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cense Class or Lev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cense Fee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ass A Treatment Plant Oper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0.00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ass B Treatment Plant Oper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0.00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ass C Treatment Plant Oper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0.00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ass D Treatment Plant Oper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.00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1 Water Distribution System Oper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00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2 Water Distribution System Oper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00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 Water Distribution System Oper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00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4 Water Distribution System Oper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$2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3) All operators holding a Class A, B, or C treatment plant operator license shall renew their license biennially and pay a non-refundable $75.00 fee to the Department before a renewal license will be issued.</w:t>
      </w:r>
      <w:r>
        <w:rPr>
          <w:color w:val="000000"/>
          <w:sz w:val="20"/>
          <w:szCs w:val="20"/>
        </w:rPr>
        <w:t xml:space="preserve"> Operators holding a Class D treatment plant operator license or a</w:t>
      </w:r>
      <w:r>
        <w:rPr>
          <w:color w:val="000000"/>
          <w:sz w:val="20"/>
          <w:szCs w:val="20"/>
          <w:lang w:val="en-US" w:eastAsia="en-US"/>
        </w:rPr>
        <w:t xml:space="preserve"> Level </w:t>
      </w:r>
      <w:r>
        <w:rPr>
          <w:color w:val="000000"/>
          <w:sz w:val="20"/>
          <w:szCs w:val="20"/>
        </w:rPr>
        <w:t>1, 2, 3, or 4 water distribution system operator</w:t>
      </w:r>
      <w:r>
        <w:rPr>
          <w:color w:val="000000"/>
          <w:sz w:val="20"/>
          <w:szCs w:val="20"/>
          <w:lang w:val="en-US" w:eastAsia="en-US"/>
        </w:rPr>
        <w:t xml:space="preserve"> license shall renew their license biennially and pay a non-refundable $50.00 fee to the Department before a renewal license will be issu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o obtain a duplicate license or wall certificate, the licensee must submit a written request and pay $25.00 for each duplicate reques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o reactivate an inactive license, a reactivation fee of $100.00 shall be paid in addition to the specified biennial license renewal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fees stated in subsections (1) through (3), above, shall be $10 for an application, $10.00 for an examination, and $10.00 for a license or license renewal for wards of the state upon submission of written evidence, with the examination or license application or renewal notice, to the Department that said individual is a ward of the st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869 FS. Law Implemented 403.871, 403.872, 403.874 FS. History–New 12-30-99, Amended 2-6-02, Amended 10-15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1:00Z</dcterms:created>
  <dc:creator>FLRules_Word</dc:creator>
  <dc:description/>
  <cp:keywords/>
  <dc:language>en-US</dc:language>
  <cp:lastModifiedBy>FLRules_Word</cp:lastModifiedBy>
  <dcterms:modified xsi:type="dcterms:W3CDTF">2018-01-09T13:21:00Z</dcterms:modified>
  <cp:revision>1</cp:revision>
  <dc:subject/>
  <dc:title>62-602</dc:title>
</cp:coreProperties>
</file>