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870</w:t>
      </w:r>
      <w:r>
        <w:rPr>
          <w:b/>
          <w:color w:val="000000"/>
          <w:sz w:val="20"/>
          <w:szCs w:val="20"/>
          <w:lang w:val="en-US" w:eastAsia="en-US"/>
        </w:rPr>
        <w:t xml:space="preserve"> Suspension and Revocation of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depending on aggravating and mitigating circumstances, in addition to a fine, suspend a license for a period not to exceed 2 years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of false or misleading information in an application for license or for renewal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ating on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mpetence in the performance of duties of an operator that results in a treatment plant or water distribution system, under the direct charge of the operator, being operated in a manner inconsistent with standard operat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permanently revoke a license for any on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aud in the submission of applications or documentation for license 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ation by the Department that an operator falsified or intentionally misrepresented, or finds persistent inaccuracy or incompleteness of, data or information contained in documents or reports required to be submitted to the Department or an approved local regulatory agency, including the operation, laboratory or maintenance reports or logs required to be maintained, signed, or submitted by an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nding by the Department that negligence in the performance of duties as an operator has resulted in harm to public health or safety or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of license more than tw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ocation can be permanent or for a shorter time. If less than permanent, a person with a revoked license may seek certification as an operator upon completion of the revocation period and its conditions. Such certification must meet all of the requirements in Rule 62-6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fore revoking or suspending a license, the Department shall give written notice to the persons involved, setting forth with specificity the allegations of fact which justify the Department’s proposed actions. Within 21 days of receipt of notification, the person affected may petition for an administrative hearing under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s that have been revoked or suspended shall be returned to the Department within 30 days after the effective date of revocation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resume practicing as an operator, persons with suspended licenses shall not be required to reexamine for licensure after the period of suspension has passed, unless or until the person's license expires of its own acco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76 FS. History–New 12-30-99, Amended 10-15-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