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LAND AND WATER ADJUDICATORY COMMISSION</w:t>
        </w:r>
      </w:hyperlink>
      <w:r>
        <w:rPr>
          <w:b/>
          <w:bCs/>
        </w:rPr>
        <w:br/>
      </w:r>
      <w:hyperlink r:id="rId3" w:tgtFrame="organization">
        <w:r>
          <w:rPr>
            <w:rStyle w:val="InternetLink"/>
            <w:b/>
            <w:bCs/>
            <w:color w:val="0000FF"/>
            <w:u w:val="single"/>
          </w:rPr>
          <w:t>Southeastern Community Development District</w:t>
        </w:r>
      </w:hyperlink>
    </w:p>
    <w:p>
      <w:pPr>
        <w:pStyle w:val="Normal"/>
        <w:spacing w:lineRule="atLeast" w:line="26"/>
        <w:rPr/>
      </w:pPr>
      <w:r>
        <w:rPr/>
        <w:t>RULE NO: RULE TITLE</w:t>
        <w:br/>
      </w:r>
      <w:hyperlink r:id="rId4" w:tgtFrame="ruleNo">
        <w:r>
          <w:rPr>
            <w:rStyle w:val="InternetLink"/>
            <w:color w:val="0000FF"/>
            <w:u w:val="single"/>
          </w:rPr>
          <w:t>42III-1.001</w:t>
        </w:r>
      </w:hyperlink>
      <w:r>
        <w:rPr/>
        <w:t>: Establishment</w:t>
        <w:br/>
      </w:r>
      <w:hyperlink r:id="rId5" w:tgtFrame="ruleNo">
        <w:r>
          <w:rPr>
            <w:rStyle w:val="InternetLink"/>
            <w:color w:val="0000FF"/>
            <w:u w:val="single"/>
          </w:rPr>
          <w:t>42III-1.002</w:t>
        </w:r>
      </w:hyperlink>
      <w:r>
        <w:rPr/>
        <w:t>: Boundary</w:t>
        <w:br/>
      </w:r>
      <w:hyperlink r:id="rId6" w:tgtFrame="ruleNo">
        <w:r>
          <w:rPr>
            <w:rStyle w:val="InternetLink"/>
            <w:color w:val="0000FF"/>
            <w:u w:val="single"/>
          </w:rPr>
          <w:t>42III-1.003</w:t>
        </w:r>
      </w:hyperlink>
      <w:r>
        <w:rPr/>
        <w:t>: Supervisors</w:t>
        <w:br/>
        <w:t>PURPOSE AND EFFECT: The petition, as revised, filed by The St. Joe Company requests the Commission establish a community development district located entirely within the City of Tallahassee, and unincorporated Leon County, Florida. The land area proposed to be served by the District comprises approximately 1,034.98 acres. A general location map is contained as Exhibit 1 to the petition, as revised, to establish the District. The proposed land area is generally located north of Tram Road, east of Capital Circle S.E. and south of Apalachee Parkway. There are two out-parcels located within the external boundaries of the proposed District to be excluded from the District. The current owners’ names and addresses of the two out-parcels are contained in the petition, as revised. The Petitioner either owns or has obtained written consent to establish the District from the owners of 100% of the real property located within the proposed District. The current plans within the District boundaries envision approximately 1,184 single family homes, 222 townhomes, 28 villas, 451 apartments and 200,000 square feet of commercial and office space. The District plans to finance certain master infrastructure improvements within the District boundaries. These improvements include roadways, entrance features, recreation improvements and storm water management facilities.</w:t>
        <w:br/>
        <w:t>SUMMARY: The petition, as revised, filed by The St. Joe Company requests the Commission establish a community development district located entirely within the City of Tallahassee, and unincorporated Leon County, Florida. The land area proposed to be served by the District comprises approximately 1,034.98 acres. A general location map is contained as Exhibit 1 to the petition, as revised, to establish the District. The proposed land area is generally located north of Tram Road, east of Capital Circle S.E. and south of Apalachee Parkway. There are two out-parcels located within the external boundaries of the proposed District to be excluded from the District. The current owners’ names and addresses of the two out-parcels are contained in the petition, as revised. The Petitioner either owns or has obtained written consent to establish the District from the owners of 100% of the real property located within the proposed District. The current plans within the District boundaries envision approximately 1,184 single family homes, 222 townhomes, 28 villas, 451 apartments and 200,000 square feet of commercial and office space. The District plans to finance certain master infrastructure improvements within the District boundaries. These improvements include roadways, entrance features, recreation improvements and storm water management facilities.</w:t>
        <w:br/>
        <w:t>SUMMARY OF STATEMENT OF ESTIMATED REGULATORY COSTS: The statement of estimated regulatory costs (SERC) supports the petition, as revised, to establish the District. The complete text of the SERC is contained as Exhibit 8 to the petition, as revised. The requirements for a SERC are found in Section 120.541(2), F.S. A SERC must contain (a) a good faith estimate of the number of individuals and entities likely to be required to comply with the rule, together with a description of the types of individuals likely to be affected by the rule; (b) a good faith estimate of the costs to the agency, and to any other state and local government entities, of implementing and enforcing the proposed rule, and any anticipated effect on state or local revenues; (c) a good faith estimate of the transactional costs likely to be incurred by individuals and entities, including local governmental entities, required to comply with the requirements of the rule; (d) an analysis of the impact on small businesses as defined by section 288.703, F.S., and an analysis of the impact on small counties and small cities as defined by section 120.52, F.S.; (e) any additional information that the agency determines may be useful; and (f) any good faith written proposal submitted under section (a) and either a statement adopting the alternative or a statement rejecting the alternative in favor of the proposed rule. Addressing section (a), the District, the State of Florida, the City of Tallahassee, and Leon County are principal entities that are likely to be required to comply with the rule. In addition, current and future property owners will be affected by the establishment of the proposed District. Under section (b), FLWAC and the State of Florida will incur administrative costs. The City of Tallahassee and Leon County will incur costs resulting from the initial review and on-going costs resulting from the on-going administration of the District. There is a $15,000 filing fee paid to the City of Tallahassee and Leon County to offset any costs it may incur. Adoption of the proposed rule to approve the formation of the District will not have an adverse impact on State and local revenues. Addressing section (c), the District may levy non-ad valorem special assessments on properties within its boundaries to finance infrastructure that the District funds and to defray the costs of operating and maintaining the infrastructure and associated community facilities. The District may issue notes, bonds, or other indebtedness to fund its improvement program. Prospective future land owners would be required to pay off such indebtedness over time in the form of non-ad valorem special assessments or other rates, fees or charges. The District may also impose an annual levy for the operation and maintenance of the District. Under section (d), approval of the petition, as revised, to establish the District will have no impact or a positive impact on small businesses. The petition, as revised, to establish the District will not have an impact on small cities or small counties as defined by section 120.52(17), F.S., as the City of Tallahassee and Leon County are not defined as a small city or small county. Under section (e), the analysis provided in the SERC was based on a straightforward application of economic theory. Input was received from the developer’s engineer and other professionals associated with the developer.</w:t>
        <w:br/>
        <w:t>Any person who wishes to provide information regarding a statement of estimated regulatory costs, or provide a proposal for a lower cost regulatory alternative must do so in writing within 21 days of this notic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statute">
        <w:r>
          <w:rPr>
            <w:rStyle w:val="InternetLink"/>
            <w:color w:val="0000FF"/>
            <w:u w:val="single"/>
          </w:rPr>
          <w:t>190.005 FS.</w:t>
        </w:r>
      </w:hyperlink>
      <w:r>
        <w:rPr/>
        <w:br/>
        <w:t xml:space="preserve">LAW IMPLEMENTED: </w:t>
      </w:r>
      <w:hyperlink r:id="rId8" w:tgtFrame="statute">
        <w:r>
          <w:rPr>
            <w:rStyle w:val="InternetLink"/>
            <w:color w:val="0000FF"/>
            <w:u w:val="single"/>
          </w:rPr>
          <w:t>190.004</w:t>
        </w:r>
      </w:hyperlink>
      <w:r>
        <w:rPr/>
        <w:t xml:space="preserve">, </w:t>
      </w:r>
      <w:hyperlink r:id="rId9" w:tgtFrame="statute">
        <w:r>
          <w:rPr>
            <w:rStyle w:val="InternetLink"/>
            <w:color w:val="0000FF"/>
            <w:u w:val="single"/>
          </w:rPr>
          <w:t>190.005 FS.</w:t>
        </w:r>
      </w:hyperlink>
      <w:r>
        <w:rPr/>
        <w:br/>
        <w:t xml:space="preserve">IF REQUESTED WITHIN 21 DAYS OF THE DATE OF THIS NOTICE, A HEARING WILL BE HELD AT THE DATE,TIME AND PLACE SHOWN BELOW(IF NOT REQUESTED, THIS HEARING WILL NOT BE HELD): </w:t>
        <w:br/>
        <w:t>DATE AND TIME: Wednesday, November 7, 2007, 10:00 a.m.</w:t>
        <w:br/>
        <w:t>PLACE: The Capitol, Room 2103, Tallahassee, Florida 32399-0001</w:t>
        <w:br/>
        <w:t>Pursuant to the provisions of the Americans with Disabilities Act, any person requiring special accommodations to participate in this workshop/meeting is asked to advise the agency at least two days before the workshop/meeting by contacting: Barbara Leighty, Florida Land and Water Adjudicatory Commission, Office of Policy and Budget, Executive Office of the Governor, The Capitol, Room 1801, Tallahassee, Florida 32399-0001, Telephone (850)487-1884. If you are hearing or speech impaired, please contact the agency using the Florida Relay Service, 1(800)955-8771 (TDD) or 1(800)955-8770 (Voice).</w:t>
        <w:br/>
        <w:t>THE PERSON TO BE CONTACTED REGARDING THE PROPOSED RULE IS: Barbara Leighty, Florida Land and Water Adjudicatory Commission, Office of Policy and Budget, Executive Office of the Governor, The Capitol, Room 1801, Tallahassee, Florida 32399-0001, Telephone (850)487-1884</w:t>
        <w:br/>
        <w:br/>
        <w:t xml:space="preserve">THE FULL TEXT OF THE PROPOSED RULE IS: </w:t>
      </w:r>
    </w:p>
    <w:p>
      <w:pPr>
        <w:pStyle w:val="Normal"/>
        <w:widowControl w:val="false"/>
        <w:spacing w:lineRule="atLeast" w:line="26"/>
        <w:rPr>
          <w:u w:val="single"/>
        </w:rPr>
      </w:pPr>
      <w:r>
        <w:rPr>
          <w:u w:val="single"/>
        </w:rPr>
      </w:r>
    </w:p>
    <w:p>
      <w:pPr>
        <w:pStyle w:val="Normal"/>
        <w:widowControl w:val="false"/>
        <w:spacing w:lineRule="atLeast" w:line="26"/>
        <w:jc w:val="center"/>
        <w:rPr>
          <w:u w:val="single"/>
        </w:rPr>
      </w:pPr>
      <w:r>
        <w:rPr>
          <w:u w:val="single"/>
        </w:rPr>
        <w:t>SOUTHEASTERN COMMUNITY DEVELOPMENT DISTRICT</w:t>
      </w:r>
    </w:p>
    <w:p>
      <w:pPr>
        <w:pStyle w:val="Normal"/>
        <w:widowControl w:val="false"/>
        <w:spacing w:lineRule="atLeast" w:line="26"/>
        <w:ind w:firstLine="360"/>
        <w:rPr>
          <w:u w:val="single"/>
        </w:rPr>
      </w:pPr>
      <w:r>
        <w:rPr>
          <w:u w:val="single"/>
        </w:rPr>
        <w:t>42III-1.001  Establishment.</w:t>
      </w:r>
    </w:p>
    <w:p>
      <w:pPr>
        <w:pStyle w:val="Normal"/>
        <w:widowControl w:val="false"/>
        <w:spacing w:lineRule="atLeast" w:line="26"/>
        <w:rPr>
          <w:u w:val="single"/>
        </w:rPr>
      </w:pPr>
      <w:r>
        <w:rPr>
          <w:u w:val="single"/>
        </w:rPr>
        <w:t>The Southeastern Community Development District is hereby established.</w:t>
      </w:r>
    </w:p>
    <w:p>
      <w:pPr>
        <w:pStyle w:val="Normal"/>
        <w:widowControl w:val="false"/>
        <w:spacing w:lineRule="atLeast" w:line="26"/>
        <w:rPr>
          <w:u w:val="single"/>
        </w:rPr>
      </w:pPr>
      <w:r>
        <w:rPr>
          <w:u w:val="single"/>
        </w:rPr>
        <w:t>Specific Authority 190.005 FS. Law Implemented 190.004,  190.005 FS. History–New________.</w:t>
      </w:r>
    </w:p>
    <w:p>
      <w:pPr>
        <w:pStyle w:val="Normal"/>
        <w:widowControl w:val="false"/>
        <w:spacing w:lineRule="atLeast" w:line="26"/>
        <w:rPr/>
      </w:pPr>
      <w:r>
        <w:rPr/>
      </w:r>
    </w:p>
    <w:p>
      <w:pPr>
        <w:pStyle w:val="Normal"/>
        <w:widowControl w:val="false"/>
        <w:spacing w:lineRule="atLeast" w:line="26"/>
        <w:ind w:firstLine="360"/>
        <w:rPr>
          <w:u w:val="single"/>
        </w:rPr>
      </w:pPr>
      <w:r>
        <w:rPr>
          <w:u w:val="single"/>
        </w:rPr>
        <w:t>42III-1.002  Boundary.</w:t>
      </w:r>
    </w:p>
    <w:p>
      <w:pPr>
        <w:pStyle w:val="Normal"/>
        <w:widowControl w:val="false"/>
        <w:spacing w:lineRule="atLeast" w:line="26"/>
        <w:rPr>
          <w:u w:val="single"/>
        </w:rPr>
      </w:pPr>
      <w:r>
        <w:rPr>
          <w:u w:val="single"/>
        </w:rPr>
        <w:t>The boundaries of the district are as follows:</w:t>
      </w:r>
    </w:p>
    <w:p>
      <w:pPr>
        <w:pStyle w:val="Normal"/>
        <w:widowControl w:val="false"/>
        <w:spacing w:lineRule="atLeast" w:line="26"/>
        <w:rPr>
          <w:u w:val="single"/>
        </w:rPr>
      </w:pPr>
      <w:r>
        <w:rPr>
          <w:u w:val="single"/>
        </w:rPr>
        <w:t>1,034. 98 acres more or less including all or part of Section 2, 3, 9, 10, 11, 14, 15, and 16 Township 1 South, Range 1 East, Leon County, Florida</w:t>
      </w:r>
    </w:p>
    <w:p>
      <w:pPr>
        <w:pStyle w:val="Normal"/>
        <w:widowControl w:val="false"/>
        <w:spacing w:lineRule="atLeast" w:line="26"/>
        <w:rPr>
          <w:u w:val="single"/>
        </w:rPr>
      </w:pPr>
      <w:r>
        <w:rPr>
          <w:u w:val="single"/>
        </w:rPr>
        <w:t>A 38.37 Acre Parcel in Section 3 and 10, Township 1 South, range 1 East, Leon County Florida, more particularly described as follows:</w:t>
      </w:r>
    </w:p>
    <w:p>
      <w:pPr>
        <w:pStyle w:val="Normal"/>
        <w:spacing w:lineRule="atLeast" w:line="26"/>
        <w:rPr>
          <w:u w:val="single"/>
        </w:rPr>
      </w:pPr>
      <w:r>
        <w:rPr>
          <w:u w:val="single"/>
        </w:rPr>
        <w:t>Commence at a found 3/4" iron pipe marking the Southwest corner of Section 3, Township 1 South, Range 1 East, Leon County, Florida; thence along the Westerly boundary of Section 3 run North 00°27'17" West, a distance of 177.44 feet to the approximate centerline of Old St. Augustine Road (a Leon County, Florida maintained right of way); thence along said centerline run South 79°50'29" East, a distance of 994.58 feet, thence leaving said centerline run North 00°12'53" West, a distance of 17.95 feet to a point on the maintained right of way of said Old St Augustine Road and the POINT OF BEGINNING. From said POINT OF BEGINNING thence along the easterly boundary of a 100 foot City of Tallahassee Utility Right of Way run North 00°12'53" West, a distance of 1,316.49 feet to a point on the southerly boundary of Paradise Village East, Unit 2 (a subdivision as per map or plat recorded in Plat Book 6, Page 1 of the Public Records of Leon County, Florida); thence along said southerly boundary run North 89°14'24" East, a distance of 821.87 feet to a found 4"x 4" concrete monument, flat top; thence North 89°26'38" East, a distance of 200.27 feet to a found iron pipe; thence North 89°21'13" East, a distance of 131.76 feet to a found 3/4" iron pipe and SJPC guard monument; thence along the westerly boundary of that property recorded in Official Records Book 1528, page 1751 run South 00°13'43" West, a distance of 1,687.99 feet to a point on the northerly right of way boundary of said Old St Augustine Road; thence along said maintained right of way run North 58°29'23" West, a distance of 193.63 feet; thence North 60°47'12" West, a distance of 103.39 feet; thence North 67°03'52" West, a distance of 103.19 feet; thence North 72°58'14" West, a distance of 99.98 feet; thence North 77°44'32" West, a distance of 111.58 feet; thence North 79°39'27" West, a distance of 217.22 feet; thence North 78°24'57" West, a distance of 213.86 feet; thence North 81°19'22" West, a distance of 98.63 feet; thence North 76°55'43" West, a distance of 68.24 feet to the POINT OF BEGINNING. The above-described parcel contains 1,671,449.70 square feet or 38.37 acres, more or less.</w:t>
      </w:r>
    </w:p>
    <w:p>
      <w:pPr>
        <w:pStyle w:val="Normal"/>
        <w:widowControl w:val="false"/>
        <w:spacing w:lineRule="atLeast" w:line="26"/>
        <w:rPr>
          <w:u w:val="single"/>
        </w:rPr>
      </w:pPr>
      <w:r>
        <w:rPr>
          <w:u w:val="single"/>
        </w:rPr>
        <w:t>AND ALSO</w:t>
      </w:r>
    </w:p>
    <w:p>
      <w:pPr>
        <w:pStyle w:val="Normal"/>
        <w:widowControl w:val="false"/>
        <w:spacing w:lineRule="atLeast" w:line="26"/>
        <w:rPr>
          <w:u w:val="single"/>
        </w:rPr>
      </w:pPr>
      <w:r>
        <w:rPr>
          <w:u w:val="single"/>
        </w:rPr>
        <w:t>A 176.80-Acre Parcel in Sections 3, 10 and 11, Township 1 South, Range 1 East, Leon County, Florida, more particularly described as follows:</w:t>
      </w:r>
    </w:p>
    <w:p>
      <w:pPr>
        <w:pStyle w:val="Normal"/>
        <w:spacing w:lineRule="atLeast" w:line="26"/>
        <w:rPr>
          <w:u w:val="single"/>
        </w:rPr>
      </w:pPr>
      <w:r>
        <w:rPr>
          <w:u w:val="single"/>
        </w:rPr>
        <w:t>BEGIN at a found pinched iron pipe marking the Southwest corner of the Southeast Quarter of Section 3, Township 1 South, Range 1 East, Leon County, Florida, thence along the easterly boundary of that property recorded in Official Records Book 1528, Page 1751 run North 00°11'54" East, a distance of 864.83 feet to a found iron pipe and SJPC guard monument; thence along the southerly boundary of that property recorded in Official Records Book 845, Page 729 run South 89°20'40" East, a distance of 323.66 feet to a found pinched iron pipe; thence along the easterly boundary of said property run North 00°14'32" East, a distance of 537.65 feet to a found 1" iron pipe; thence South 89°29'00" East, a distance of 322.81 feet to a found 6"x 6" SJPC concrete monument; thence South 00°48'39" West, a distance of 13.55 feet to a found 6"x 6" SJPC concrete monument; thence South 89°20'53" East, a distance of 167.41 feet to a found iron rod and cap, LB#6745; thence along the southerly boundary of the Wal-Mart Super Center (a subdivision as per map or plat recorded in Plat Book 12, Page 8 of the Public Records of Leon County, Florida) run South 89°28'59" East, a distance of 168.17 feet to a found iron rod and cap, LB#6246; thence North 00°38'19" East, a distance of 71.43 feet to a found iron rod and cap, LB#6246; thence North 87°50'52" East, a distance of 778.25 feet to a found iron rod and cap, LB#6246; thence along the easterly boundary of said Wal-Mart Super Center run North 00°31'30" East, a distance of 1,171.19 feet to a found iron and cap, LB# 6745; thence North 32°56'29" West, a distance of 121.96 feet to a found iron rod and cap, LB#6745; thence North 00°45'41" East, a distance of 218.75 feet to the southerly right of way boundary of Appalachee Parkway (State Road 20); thence along said southerly right of way boundary run North 85°34'35" East, a distance of 200.77 feet; thence leaving said southerly right of way boundary along the westerly boundary of that property recorded in Official Records Book 2317, Page 788 run South 00°36'45" West, a distance of 322.86 feet; thence along the southerly boundary of said property run South 89°41'02" East, a distance of 66.54 feet to a found pinched iron pipe; thence along the westerly boundary of those properties recorded in Official Records Book 1623, Page 739 and Official Records Book 133, Page 389 run South 00°33'01" West, a distance of 1,157.48 feet to a found 1-1/4" iron rod; thence along the southerly boundary of said property recorded in Official Records Book 133, Page 389 run South 89°25'54" East, a distance of 646.13 feet to a point on the westerly maintained right of way boundary of Southwood Plantation Road (a Leon County, Florida maintained right of way); thence along said westerly maintained right of way run South 00°16'14" West, a distance of 5.39 feet; thence South 01°14'59" West, a distance of 377.99 feet; thence South 00°17'47" West, a distance of 485.66 feet; thence South 01°05'15" West, a distance of 307.47 feet; thence South 00°08'19" East, a distance of 105.02 feet; thence South 00°41'21" East, a distance of 67.66 feet; thence South 03°46'52" East, a distance of 72.89 feet; thence South 01°56'57" East, a distance of 62.01 feet; thence South 04°25'57" East, a distance of 63.83 feet; thence South 04°10'13" East, a distance of 61.89 feet; thence South 07°47'37" East, a distance of 62.60 feet; thence South 10°47'55" East, a distance of 61.46 feet; thence South 17°02'15" East, a distance of 64.74 feet; thence South 16°47'27" East, a distance of 59.13 feet; thence South 21°33'22" East, a distance of 62.50 feet; thence South 19°35'59" East, a distance of 108.30 feet; thence South 15°31'45" East, a distance of 66.10 feet; thence South 14°48'33" East, a distance of 61.60 feet; thence South 12°18'18" East, a distance of 58.84 feet; thence South 05°59'07" East, a distance of 58.06 feet; thence South 03°04'19" East, a distance of 60.47 feet; thence South 03°09'07" West, a distance of 60.44 feet; thence South 03°32'44" West, a distance of 68.32 feet; thence South 01°17'33" West, a distance of 151.12 feet; thence South 04°16'10" West, a distance of 153.69 feet; thence South 02°47'24" West, a distance of 220.92 feet; thence South 03°07'53" West, a distance of 305.65 feet; thence South 42°22'36" West, a distance of 36.68 feet to a point on the northerly maintained right of way boundary of Old St Augustine Road (a Leon County, Florida, maintained right of way); thence along said northerly maintained right of way boundary run North 87°25'23" West, a distance of 101.08 feet; thence North 77°26'22" West, a distance of 151.23 feet; thence North 78°16'36" West, a distance of 137.90 feet; thence North 78°31'10" West, a distance of 325.77 feet; thence North 77°40'43" West, a distance of 151.37 feet; thence North 78°04'42" West, a distance of 130.55 feet; thence North 78°22'42" West, a distance of 264.02 feet; thence North 74°13'57" West, a distance of 135.72 feet; thence North 68°20'13" West, a distance of 172.86 feet; thence North 58°57'37" West, a distance of 51.13 feet; thence North 57°18'14" West, a distance of 298.31 feet; thence North 55°53'57" West, a distance of 149.20 feet; thence North 56°56'17" West, a distance of 150.16 feet; thence North 57°34'22" West, a distance of 305.49 feet; thence North 57°11'09" West, a distance of 254.03 feet; thence North 56°33'32" West, a distance of 195.77 feet; thence leaving said northerly maintained right of way boundary run North 00°03'21" West along the easterly boundary of said property recorded in Official Records Book 1528, Page 1751, a distance of 688.72 feet to the POINT OF BEGINNING. The above-described parcel contains 7,701,214.91 square feet or 176.80 acres, more or less.</w:t>
      </w:r>
    </w:p>
    <w:p>
      <w:pPr>
        <w:pStyle w:val="Normal"/>
        <w:widowControl w:val="false"/>
        <w:spacing w:lineRule="atLeast" w:line="26"/>
        <w:rPr>
          <w:u w:val="single"/>
        </w:rPr>
      </w:pPr>
      <w:r>
        <w:rPr>
          <w:u w:val="single"/>
        </w:rPr>
        <w:t>The above described parcel being subject to a City of Tallahassee Utility Easement as recorded in Official Records Book 1511, Page 109 and also a City of Tallahassee Utility Easement as recorded in Official Records Book 1951, Page 801 of the Public Records of Leon County, Florida.</w:t>
      </w:r>
    </w:p>
    <w:p>
      <w:pPr>
        <w:pStyle w:val="Normal"/>
        <w:widowControl w:val="false"/>
        <w:spacing w:lineRule="atLeast" w:line="26"/>
        <w:rPr>
          <w:u w:val="single"/>
        </w:rPr>
      </w:pPr>
      <w:r>
        <w:rPr>
          <w:u w:val="single"/>
        </w:rPr>
        <w:t>AND ALSO</w:t>
      </w:r>
    </w:p>
    <w:p>
      <w:pPr>
        <w:pStyle w:val="Normal"/>
        <w:widowControl w:val="false"/>
        <w:spacing w:lineRule="atLeast" w:line="26"/>
        <w:rPr>
          <w:u w:val="single"/>
        </w:rPr>
      </w:pPr>
      <w:r>
        <w:rPr>
          <w:u w:val="single"/>
        </w:rPr>
        <w:t>A 26.59-Acre Parcel in Sections 2 and 11, Township 1 South, Range 1 East, Leon County, Florida, more particularly described as follows:</w:t>
      </w:r>
    </w:p>
    <w:p>
      <w:pPr>
        <w:pStyle w:val="Normal"/>
        <w:widowControl w:val="false"/>
        <w:spacing w:lineRule="atLeast" w:line="26"/>
        <w:rPr>
          <w:u w:val="single"/>
        </w:rPr>
      </w:pPr>
      <w:r>
        <w:rPr>
          <w:u w:val="single"/>
        </w:rPr>
        <w:t>Commence at a concrete monument, LB#3293 marking the Southwest corner of Section 2, Township 1 South, Range 1 East, Leon County, Florida, thence along the South boundary of said Section 2 run South 89°33'23" East, a distance of 401.70 feet to the POINT OF BEGINNING. From said POINT OF BEGINNING thence South 03°00'57" West, a distance of 1,884.82 feet to a point on the northerly maintained right of way boundary of Old St Augustine Road (a Leon County, Florida maintained right of way); thence along said northerly maintained right of way run North 77°20'37" West, a distance of 23.36 feet; thence North 78°59'50" West, a distance of 97.61 feet; thence North 75°10'21" West, a distance of 40.67 feet; thence North 75°09'17" West, a distance of 76.34 feet to a point on the easterly maintained right of way boundary of Southwood Plantation Road (a Leon County, Florida maintained right of way); thence along said easterly maintained right of way boundary run North 02°19'12" East, a distance of 46.74 feet; thence North 03°36'00" East, a distance of 305.64 feet; thence North 03°39'29" East, a distance of 220.91 feet; thence North 03°57'13" East, a distance of 153.68 feet; thence North 03°14'09" East, a distance of 151.00 feet; thence North 03°27'10" East, a distance of 68.32 feet; thence North 01°43'15" East, a distance of 63.49 feet; thence North 00°47'36" West, a distance of 64.38 feet; thence North 06°56'30" West, a distance of 61.87 feet; thence North 10°08'20" West, a distance of 62.73 feet; thence North 15°03'48" West, a distance of 65.77 feet; thence North 17°45'08" West, a distance of 68.93 feet; thence North 23°33'56" West, a distance of 108.43 feet; thence North 14°02'16" West, a distance of 60.34 feet; thence North 20°47'22" West, a distance of 57.40 feet; thence North 14°23'40" West, a distance of 62.12 feet; thence North 11°45'14" West, a distance of 59.01 feet; thence North 08°42'24" West, a distance of 60.96 feet; thence North 06°00'01" West, a distance of 60.08 feet; thence North 03°57'56" West, a distance of 62.18 feet; thence North 04°17'08" West, a distance of 60.83 feet; thence North 00°13'34" West, a distance of 71.97 feet; thence North 00°15'43" West, a distance of 66.90 feet; thence North 00°08'23" West, a distance of 104.57 feet; thence North 00°26'07" East, a distance of 307.44 feet; thence North 00°03'26" East, a distance of 485.08 feet; thence North 01°12'53" East, a distance of 198.13 feet; thence leaving said easterly maintained right of way run North 89°50'19" East along the southerly boundary of that property recorded in Official Records Book 1890, Page 1175, a distance of 520.78 feet; thence South 03°00'57" West, a distance of 1,305.69 feet to the POINT OF BEGINNING. The above-described parcel contains 1,158,279.37 square feet or 26.59 acres, more or less.</w:t>
      </w:r>
    </w:p>
    <w:p>
      <w:pPr>
        <w:pStyle w:val="Normal"/>
        <w:widowControl w:val="false"/>
        <w:spacing w:lineRule="atLeast" w:line="26"/>
        <w:rPr>
          <w:u w:val="single"/>
        </w:rPr>
      </w:pPr>
      <w:r>
        <w:rPr>
          <w:u w:val="single"/>
        </w:rPr>
        <w:t>AND ALSO</w:t>
      </w:r>
    </w:p>
    <w:p>
      <w:pPr>
        <w:pStyle w:val="Normal"/>
        <w:widowControl w:val="false"/>
        <w:spacing w:lineRule="atLeast" w:line="26"/>
        <w:rPr>
          <w:u w:val="single"/>
        </w:rPr>
      </w:pPr>
      <w:r>
        <w:rPr>
          <w:u w:val="single"/>
        </w:rPr>
        <w:t>A 793.22-Acre parcel in Sections 3, 9, 10, 11, 14, 15, 16, 21, 22, 23, 26, and 27, Township 1 South, Range 1 East, Leon County, Florida, more particularly described as follows:</w:t>
      </w:r>
    </w:p>
    <w:p>
      <w:pPr>
        <w:pStyle w:val="Normal"/>
        <w:spacing w:lineRule="atLeast" w:line="26"/>
        <w:rPr>
          <w:u w:val="single"/>
        </w:rPr>
      </w:pPr>
      <w:r>
        <w:rPr>
          <w:u w:val="single"/>
        </w:rPr>
        <w:t>BEGIN at a found 3/4" iron pipe marking the Southwest corner of Section 3, Township 1 South, Range 1 East, Leon County, Florida, thence along the westerly boundary of said Section 3 run North 00°27'17" West, a distance of 154.44 feet to a point on the southerly maintained right of way of Old St. Augustine Road; thence along said southerly maintained right of way run South 80°30'42" East, a distance of 105.57 feet; thence South 81°09'37" East, a distance of 199.64 feet; thence South 79°56'18" East, a distance of 188.58 feet; thence South 78°33'10" East, a distance of 73.47 feet; thence South 79°57'32" East, a distance of 147.21 feet; thence South 78°22'23" East, a distance of 100.71 feet; thence South 79°09'51" East, a distance of 77.52 feet to a point on the westerly boundary of a 100 foot City of Tallahassee utility right of way as recorded in Official Records Book 152, Page 128 of the Public records of Leon County, Florida; thence along said right of way run South 00°12'53" East, a distance of 46.15 feet; thence run South 33°37'19" West, a distance of 3144.51 feet; thence run South 89°06'28" East, a distance of 118.87 feet to a point on the easterly boundary of said 100 foot utility right of way; thence along said easterly right of way boundary run North 33° 37'19" East, a distance of 3110.66 feet; thence run North 00°12'53" West, a distance of 58.04 feet to a point on the southerly maintained right of way of said Old St. Augustine Road; thence along said southerly maintained right of way run South 81°34'29" East, a distance of 61.55 feet; thence South 79°29'20" East, a distance of 527.69 feet; thence South 76°49'05" East, a distance of 108.23 feet; thence South 73°20'10" East, a distance of 97.35 feet; thence South 66°37'08" East, a distance of 101.55 feet; thence South 61°33'30" East, a distance of 104.58 feet; thence South 56°53'17" East, a distance of 232.32 feet; thence South 57°14'20" East, a distance of 202.97 feet; thence South 57°03'35" East, a distance of 227.63 feet; thence South 56°14'10" East, a distance of 99.46 feet; thence South 57°41'48" East, a distance of 48.03 feet; thence leaving said southerly maintained right of way boundary run South 00°45'50" West, a distance of 591.82 feet to a found 1" iron pipe; thence South 88°44'41" East, a distance of 361.06 feet to a found 1" iron pipe; thence North 00°50'42" East, a distance of 372.43 feet to a point on the southerly maintained right of way boundary of said Old St Augustine Road; thence along said southerly maintained right of way run South 56°45'39" East, a distance of 161.73 feet; thence South 57°45'47" East, a distance of 148.31 feet; thence South 56°43'39" East, a distance of 154.67 feet; thence South 58°02'32" East, a distance of 167.40 feet; thence South 56°36'42" East, a distance of 228.78 feet; thence South 58°11'05" East, a distance of 101.62 feet; thence South 64°07'41" East, a distance of 181.67 feet; thence South 76°10'54" East, a distance of 137.29 feet; thence South 78°18'21" East, a distance of 134.58 feet; thence South 77°17'09" East, a distance of 133.90 feet; thence South 78°18'16" East, a distance of 124.13 feet; thence South 77°28'58" East, a distance of 145.86 feet; thence leaving said southerly maintained right of way boundary run South 00°40'55" East, a distance of 1,396.29 feet to a found 6" round terra-cotta monument; thence South 89°21'19" East, a distance of 650.26 feet to the westerly maintained right of way boundary of Southwood Plantation Road (a Leon County, Florida maintained right of way); thence along said westerly maintained right of way run South 03°27'00" West, a distance of 2,055.74 feet to a found SJPC concrete monument; thence South 03°27'00" West, a distance of 76.43 feet; thence South 02°05'35" West, a distance of 23.41 feet; thence South 00°44'23" East, a distance of 25.46 feet; thence South 03°05'10" East, a distance of 15.02 feet to a point on the southerly boundary of Section 10, Township 1 East, Range 1 South, Leon County, Florida; thence leaving said westerly maintained right of way boundary along the southerly boundary of said Section 10 run North 89°39'35" East, a distance of 38.08 feet to a point on the easterly maintained right of way boundary of said Southwood Plantation Road; thence along said easterly maintained right of way boundary run North 07°04'29" East, a distance of 61.33 feet; thence North 05°43'01" East, a distance of 75.84 feet; thence North 03°33'16" East, a distance of 123.04 feet; thence North 03°33'11" East, a distance of 414.42 feet; thence North 00°58'27" East, a distance of 71.59 feet; thence North 08°20'06" West, a distance of 29.91 feet; thence North 03°26'50" East, a distance of 53.09 feet; thence North 03°29'10" East, a distance of 271.66 feet; thence North 03°27'09" East, a distance of 554.25 feet; thence North 03°26'40" East, a distance of 538.52 feet; thence North 02°33'12" East, a distance of 128.63 feet; thence North 04°25'53" East, a distance of 58.06 feet; thence North 03°33'19" East, a distance of 172.58 feet; thence North 03°29'20" East, a distance of 146.13 feet; thence North 03°23'09" East, a distance of 292.88 feet; thence North 03°41'47" East, a distance of 250.34 feet; thence North 03°00'17" East, a distance of 112.07 feet; thence North 03°18'24" East, a distance of 73.28 feet; thence North 55°51'48" East, a distance of 15.18 feet to a point on the southerly maintained right of way boundary of said Old St Augustine Road; thence along said southerly maintained right of way boundary run South 83°43'49" East, a distance of 56.95 feet; thence South 80°39'06" East, a distance of 54.68 feet; thence South 77°29'03" East, a distance of 98.39 feet; thence South 77°34'21" East, a distance of 15.69 feet; thence leaving said southerly maintained right of way boundary run South 03°00'57" West, a distance of 2,197.60 feet to a point of curve to the right; thence run southerly along said  curve with a radius of 2,700.39 feet through a central angle of 03°50'50" for an arc distance of 181.32 feet (chord of 181.29 feet bears South 04°56'22" West); thence South 06°51'48" West, a distance of 945.08 feet to a point on a non tangent curve concave west; thence run southerly along said curve with a radius of 3,342.64 feet through a central angle of 08°34'15" for an arc distance of 500.02 feet (chord of 499.56 feet bears South 16°40'37" East); thence South 76°00'03" West, a distance of 64.09 feet to a point on the easterly right of way boundary of Biltmore Avenue (a 68 foot right of way) as dedicated in Southwood Unit 25, a subdivision as recorded in Plat Book 16, Pages 86-88 of the Public Records of Leon County, Florida; thence along said easterly right of way boundary run South 13°59'57" East, a distance of 5.22 feet; thence leaving said easterly right of way boundary run South 76°00'03" West, a distance of 68.00 feet to a found 4" x 4" concrete monument, LB#3293, marking the intersection of westerly right of way boundary of said Biltmore Avenue with the northerly right of way boundary of Duxbury Lane (a 50 foot right of way) as dedicated in said Southwood Unit 25; thence along the northerly right of way of said Duxbury Lane continue South 76°00'03" West, a distance of 116.56 feet to a point of curve to the left; thence run southwesterly along said right of way curve with a radius of 702.00 feet through a central angle of 38°10'46" for an arc distance of 467.78 feet (chord of 459.18 feet bears South 56°54'40" West) to a point on the northeasterly right of way boundary of Strolling Way (a 50 foot right of way) as dedicated in said Southwood Unit 25; thence along the northeasterly right of way of said Strolling Way run North 52°10'43" West, a distance of 3.00 feet; thence leaving said northeasterly right of way boundary run South 37°49'17" West, a distance of 50.00 feet to a point on the southwesterly right of way of said Strolling Way; thence along the southwesterly right of way of said Strolling Way run South 52°10'43" East, a distance of 247.79 feet to a point of curve to the left; thence run southeasterly along said right of way curve with a radius of 325.00 feet through a central angle of 25°05'13" for an arc distance of 142.30 feet (chord of 141.17 feet bears South 64°43'19" East) to a point on a curve concave easterly and the westerly right of way boundary of Longfellow Road (a 54 foot right of way) as dedicated in said Southwood Unit 25; thence run southwesterly along the westerly right of way boundary of said Longfellow Road and curve with a radius of 407.00 feet through a central angle of 09°41'30" for an arc distance of  68.84 feet (chord of 68.76 feet bears South 01°27'47" West); thence South 03°22'58" East, a distance of 133.29 feet to found 4" x 4" concrete monument, LB#3293, and the northerly boundary of Lot 5, Southwood Golf Course, as per map or plat recorded in Plat Book 13, Pages 59-64 of the Public Records of Leon County, Florida; thence along the northerly boundary of said Southwood Golf Course, Lot 5, North 52°10'43" West, a distance of 951.22 feet; thence North 00°28'00" West, a distance of 735.02 feet; thence South 89°39'35" West, a distance of 285.68 feet; thence South 10°32'05" East, a distance of 160.66 feet; thence South 09°27'52" West, a distance of 82.37 feet; thence South 54°28'32" West, a distance of 116.57 feet; thence South 26°10'33" West, a distance of 71.41 feet; thence South 08°21'09" East, a distance of 126.58 feet; thence South 17°03'42" West, a distance of 88.44 feet; thence South 55°49'54" West, a distance of 88.93 feet; thence leaving said northerly boundary run South 15°14'02" East, a distance of 185.57 feet; thence run North 62°42'15" East, a distance of 92.19 feet; thence run South 29°00'09" East, a distance of 134.11 feet; thence run South 57°37'06" East, a distance of 533.88 feet; thence run South 63°45'53" East, a distance of 273.80 feet; thence run South 18°04'117" East, a distance of 414.68 feet; thence run South 36°22'45" West, a distance 268.09 feet; thence run South 48°51'04" West, a distance of 794.98 feet; thence run South 09°45'40" East, a distance of 436.81 feet; thence run South 34°09'29" West, a distance of 645.54 feet; thence run South 70°06'07" West, a distance of 716.14 feet to a point on a curve concave easterly and the easterly boundary of Mossy Creel Lane (a 48-foot right of way) as per Southwood Unit 4, Phase 3, a subdivision as per map or plat recorded in Plat Book 13, Page 1 of the Public Records of Leon County, Florida; thence run northeasterly along said right of way curve with a radius of 926.00 feet through a central angle of 09°55'36" for an arc distance of 160.43 feet (chord of 160.23 feet bears North 06°50'59" East); thence run North 11 degrees 48 minutes 47 seconds East, a distance of 510.64 feet; thence leaving said easterly right of way boundary and along the easterly boundary of said Southwood Unit 4, Phase 3, run South 78°11'13" East, a distance of 129.00 feet to a found 4" x 4" concrete monument, LB#3293; thence run North 16°13'22" East, a distance of 311.92 feet to a found 4" x 4" concrete monument, LB#3293; thence run North 34°08'29" East, a distance of 258.83 feet to a found 4" x 4" concrete monument, LB#3293; thence run North 02°20'35" East, a distance of 698.48 feet to a found 4" x 4" concrete monument, LB#3293; thence run North 13°38'19" East, a distance of 494.96 feet to a found 4" x 4" concrete monument, LB#3293; thence run North 02°29'52" West, a distance of 427.40 feet to a found 4" x 4" concrete monument, LB#3293; thence leaving said easterly boundary run North 62°42'15" East, a distance of 94.40 feet; thence run North 15°14'02" West, a distance of 177.81 feet to a point on the northerly boundary of said Southwood Golf Course Lot 5; thence along said northerly boundary run South 55°49'54" West, a distance of 59.12 feet; thence North 80°18'16" West, a distance of 84.81 feet; thence North 48°09'59" West, a distance of 71.31 feet; thence North 63°13'39" West, a distance of 105.17 feet; thence North 32°37'47" West, a distance of 147.72 feet; thence North 10°22'35" West, a distance of 87.39 feet; thence North 20°04'27" West, a distance of 91.69 feet; thence North 10°31'34" West, a distance of 113.96 feet; thence North 18°47'15" West, a distance of 82.89 feet; thence North 18°47'15" West, a distance of 84.24 feet; thence North 29°50'20" West, a distance of 99.13 feet; thence North 68°26'44" West, a distance of 82.14 feet; thence North 10°15'22" West, a distance of 63.03 feet; thence North 13°07'12" East, a distance of 163.19 feet; thence North 44°49'43" West, a distance of 130.49 feet; thence North 44°12'28" West, a distance of 164.22 feet; thence North 24°27'15" West, a distance of 105.94 feet; thence North 38°00'44" East, a distance of 93.30 feet; thence run North 62°23'33" East, a distance of 144.16 feet; thence run North 73°30'52" East, a distance of 85.52 feet; thence North 89°17'07" East, a distance of 116.01 feet; thence North 16°27'15" East, a distance of 121.96 feet; thence North 36°16'13" West, a distance of 53.07 feet; thence North 89°03'54" West, a distance of 564.76 feet; thence North 73°32'43" West, a distance of 205.82 feet; thence South 04°56'32" East, a distance of 53.70 feet to a found 5/8" iron rod and cap, LB#3293, marking the Northeast corner of Mossy Creek Lane (a 48 foot right of way) as dedicated in Southwood Unit 9, a subdivision as per map or plat recorded in Plat Book 13, Page 36 of the Public Records of Leon County, Florida; thence along the northerly boundary of said Southwood Unit 9 run North 73°32'43" West, a distance of 51.55 feet to a found 4" x 4" concrete monument, LB#3293 marking the Northwest corner of said Mossy Creek Lane and the Southeast corner of Lot 4 of said Southwood Golf Course; thence along the easterly boundary of said Southwood Golf Course run North 04°56'32" West, a distance of 231.94 feet; thence along the northerly boundary of said Southwood Golf Course Lot 4 run North 78°15'27" West, a distance of 452.86 feet; thence North 11°31'58" East, a distance of 180.44 feet; thence North 68°49'43" West, a distance of 56.81 feet to a point of curve to the left; thence run northwesterly along said curve with a radius of 1175.00 feet through a central angle of 19°52'06" for an arc distance of 407.45 feet (chord of 405.41 feet bears North 78°45'46" West); thence South 01°47'27" West, a distance of 194.49 feet; thence South 81°21'10" West, a distance of 582.89 feet to a found 4" x 4" concrete monument, LB#3293, and the easterly right of way boundary of Four Oaks Boulevard (a 121 foot right of way) as dedicated in Southwood Unit 17, a subdivision as recorded in Plat Book 15, Pages 56-60 of the Public Records of Leon County, Florida; thence run northeasterly along said easterly right of way and a curve concave northwesterly with a radius of 6600.50 feet through a central angle of 00°35'35" for an arc distance of 68.31 feet (chord of 68.31 feet bears North 00°30'40" East) to a found 4"x 4" concrete monument, LB#3293, marking the Northeast corner of said Four Oaks Boulevard; thence along the northerly boundary of said Southwood Unit 17 run North 89°47'08" West, a distance of 121.00 feet to a found 4" x 4" concrete monument, LB#3293, marking the Northwest corner of said Four Oaks Boulevard; thence continuing along the northerly boundary of said Southwood Unit 17 run South 89°58'05" West, a distance of 201.80 feet; thence South 40°54'27" West, a distance of 162.47 feet; thence South 00°50'38" East, a distance of 22.07 feet to a found 4" x 4" concrete monument, LB#3293, and the northerly boundary of Southwood Unit 18, a subdivision as per map or plat recorded in Plat Book 15, Page 75-77 of the Public Records of Leon County, Florida; thence along the northerly boundary of said Southwood Unit 18 run South 61°49'45" West, a distance of 104.17 feet; thence South 71°56'10" West, a distance of 280.66 feet; thence South 79°39'09" West, a distance of 259.02 feet; thence South 35°20'40" East, a distance of 260.59 feet; thence South 08°47'44" West, a distance of 133.24 feet; thence South 27°43'31" West, a distance of 137.91 feet; thence South 48°28'21" West, a distance of 228.85 feet; thence South 87°15'54" West, a distance of 116.85 feet to a found 4" x 4" concrete monument, LB#3293, and the northerly boundary of Lot 1 of said Southwood Golf Course; thence along the northerly boundary of said Southwood Golf Course Lot 1 run South 59°41'38" East, a distance of 90.06 feet to a found 4"x4" concrete monument, LB#3293; thence run South 58°28'11" East, a distance of 123.26 feet to a found 4" x 4" concrete monument, LB#3293; thence run South 60°04'19" East, a distance of 398.96 feet to a found 4" x 4" concrete monument, LB#3293; thence run South 59°41'38" East, a distance of 498.10 feet to a point on a curve concave northwesterly and the easterly right of way boundary of said Four Oaks Boulevard; thence run southwesterly along said curve with a radius of 6479.50 feet through a central angle of 00°32'09" for an arc distance of 60.60 feet (chord of 60.60 feet bears South 13°58'45" West) to a point of compound curve to the right; thence run southwesterly along said right of way curve with a radius of 665.50 feet through a central angle of 46°27'54" for an arc distance of 539.70 feet (chord of 525.03 feet bears South 37°28'47" West) to a point on the southerly boundary of said Southwood Golf Course, Lot 1; thence continue along said right of way curve with a radius of 665.50 feet through a central angle of 16°58'13" for an arc distance of 197.11 feet (chord of 196.39 feet bears South 69°11'51" West) to a point on the northerly right of way boundary of Blair Stone Road (a 121-foot roadway) as recorded in said Southwood Unit 17; thence along said northerly right of way boundary run South 77°40'57" West, a distance of 148.82 feet to a point of curve to the right; thence run southwesterly along said right of way curve with a radius of 1339.50 feet through a central angle of 22°05'26" for an arc distance of 516.45 feet (chord of 513.26 feet bears South 88°43'40" West); thence run North 80°13'36" West, a distance of 147.85 feet to a point on the southerly boundary of said Southwood Golf Course, Lot 1; thence continue along said northerly right of way boundary North 80°13'36" West, a distance of 52.12 feet to a point of curve to the left; thence run southwesterly along said right of way curve with a radius of 1560.50 feet through a central angle of 31°39'55" for an arc distance of 862.43 feet (chord of 851.49 feet bears South 83°56'26" West); thence run South 68°06'29" West, a distance of 216.19 feet to a point on the westerly boundary of said Southwood Golf Course, Lot 1; thence along said northerly right of way boundary continue South 68°06'29" West, a distance of 59.74 feet to a point of curve to the right; thence run southwesterly along said right of way curve with a radius of 1214.80 feet through a central angle of 20°26'09" for an arc distance of 433.28 feet (chord of 430.99 feet bears South 78°19'35" West); thence leaving said northerly right of way boundary along the westerly boundary of Lot 2 of Southwood Unit 24, a subdivision as per map or plat recorded in Plat Book 16, Page 65 of the Public Records of Leon County, Florida run North 03°40'38" West, a distance of 240.85 feet to a point on the southerly boundary of Southwood Unit 20, Phases 1 &amp; 2, a subdivision as per map or plat recorded in Plat Book 16, Page 58 of the Public Records of Leon County, Florida; thence along said southerly boundary run North 89°49'59" East, a distance of 196.46 feet; thence North 78°28'33" East, a distance of 50.00 feet to a point on a curve concave northeasterly and the westerly right of way boundary of Esplanade Way (right of way varies) as dedicated in said Southwood Unit 20, Phases 1 &amp; 2; thence run northeasterly along said right of way curve with a radius of 2002.82 feet through a central angle of 27°42'05" for an arc distance of 968.32 feet (chord of 958.52 feet bears North 02°19'35" East); thence North 16°10'38" East, a distance of 104.52 feet to terminus of said Esplanade Way; thence along the easterly boundary of said Southwood Unit 20, Phases 1 &amp; 2 continue North 16°10'38" East, a distance of 279.07 feet to a point of curve to the left; thence northeasterly along said curve with a radius of 817.50 feet through a central angle of 30°31'34" for an arc distance of 435.55 feet (chord of 430.42 feet bears North 00°54'51 East); thence along the northerly boundary of said Southwood Unit 20, Phases 1 &amp; 2 run South 75°39'04" West, a distance of 50.00 feet; thence North 89°58'19" West, a distance of 572.39 feet to a found 4"x 4" concrete monument, LB#3293; thence continue North 89°58'19" West, a distance of 150.00 feet to the easterly right of way boundary of Capital Circle SE (State Road 261); thence along said easterly right run North 00°01'41" East, a distance of 422.60 feet; thence North 89°58'19" West, a distance of 5.00 feet; thence North 00°01'41" East, a distance of 854.62 feet; thence North 00°53'29" East, a distance of 444.58 feet; thence South 89°06'31" East, a distance of 15.00 feet; thence North 00°53'29" East, a distance of 533.70 feet to a point of curve to the right; thence run northerly along said  curve with a radius of 1,844.78 feet through a central angle of 26°00'07" for an arc distance of 837.19 feet (chord of 830.03 feet bears North 13°53'32" East); thence North 63°06'25" West, a distance of 15.00 feet to a point on a non tangent curve concave southeast; thence run northeasterly along said curve with a radius of 1,859.78 feet through a central angle of 26°57'30" for an arc distance of 875.05 feet (chord of 867.00 feet bears North 40°22'20" East); thence North 53°51'06" East, a distance of 577.38 feet; thence leaving said easterly right of way boundary run South 00°09'17" West along the westerly boundary of the Plat of Alice Hill Property (unrecorded), a distance of 992.07 feet a found 1" iron pipe; thence North 87°42'40" East, a distance of 209.98 feet to a found iron rod and cap, LB#3732, and SJPC guard monument; thence South 00°20'38" West, a distance of 209.74 feet to a found 1" pinched iron pipe and SJPC guard monument; thence along the southerly boundary of said Plat of Alice Hill Property run North 87°47'14" East, a distance of 1,111.11 feet a SJPC concrete monument; thence along the easterly boundary of said Plat of Alice Hill Property run North 00°01'12" East, a distance of 1,356.16 feet to the POINT OF BEGINNING. The above-described parcel contains 34,705,184.45 square feet or 796.72 acres, more or less.</w:t>
      </w:r>
    </w:p>
    <w:p>
      <w:pPr>
        <w:pStyle w:val="Normal"/>
        <w:widowControl w:val="false"/>
        <w:spacing w:lineRule="atLeast" w:line="26"/>
        <w:rPr>
          <w:u w:val="single"/>
        </w:rPr>
      </w:pPr>
      <w:r>
        <w:rPr>
          <w:u w:val="single"/>
        </w:rPr>
        <w:t>LESS AND EXCEPT</w:t>
      </w:r>
    </w:p>
    <w:p>
      <w:pPr>
        <w:pStyle w:val="Normal"/>
        <w:widowControl w:val="false"/>
        <w:spacing w:lineRule="atLeast" w:line="26"/>
        <w:rPr>
          <w:u w:val="single"/>
        </w:rPr>
      </w:pPr>
      <w:r>
        <w:rPr>
          <w:u w:val="single"/>
        </w:rPr>
        <w:t>A 1.0-acre parcel recorded in Official Records Book 923, Page 1378 of the Public Records of Leon County, Florida and being more particularly described as follows:</w:t>
      </w:r>
    </w:p>
    <w:p>
      <w:pPr>
        <w:pStyle w:val="Normal"/>
        <w:widowControl w:val="false"/>
        <w:spacing w:lineRule="atLeast" w:line="26"/>
        <w:rPr>
          <w:u w:val="single"/>
        </w:rPr>
      </w:pPr>
      <w:r>
        <w:rPr>
          <w:u w:val="single"/>
        </w:rPr>
        <w:t>COMMENCE at the Southeast corner of Section 10, Township 1 South, Range 1 East, Leon County, Florida thence North 89°19'08" West, a distance of 143.31 feet to a point on the westerly maintained right of way boundary of Southwood Plantation Road; thence along said westerly maintained right of way boundary run North 03°05'10" West, a distance of 15.02 feet; thence North 00°44'23" West, a distance of 25.46 to the POINT OF BEGINNING. From said POINT OF BEGINNING thence South 89°53'09" West, a distance of 433.49 feet to a found SJPC concrete monument; thence North 02°53'38" East, a distance of 99.81 feet to a found SJPC concrete monument; thence North 89°53'09" East, a distance of 433.91 feet to a found SJPC concrete monument and the maintained westerly boundary of said Southwood Plantation Road; thence along said maintained westerly right of way boundary run South 03°27'00" West, a distance of 76.43 feet; thence South 02°05'35" West, a distance of 23.41 feet to the POINT OF BEGINNING. The above-described property contains 0.99 acres more or less.</w:t>
      </w:r>
    </w:p>
    <w:p>
      <w:pPr>
        <w:pStyle w:val="Normal"/>
        <w:widowControl w:val="false"/>
        <w:spacing w:lineRule="atLeast" w:line="26"/>
        <w:rPr>
          <w:u w:val="single"/>
        </w:rPr>
      </w:pPr>
      <w:r>
        <w:rPr>
          <w:u w:val="single"/>
        </w:rPr>
        <w:t>AND ALSO LESS AND EXCEPT</w:t>
      </w:r>
    </w:p>
    <w:p>
      <w:pPr>
        <w:pStyle w:val="Normal"/>
        <w:widowControl w:val="false"/>
        <w:spacing w:lineRule="atLeast" w:line="26"/>
        <w:rPr>
          <w:u w:val="single"/>
        </w:rPr>
      </w:pPr>
      <w:r>
        <w:rPr>
          <w:u w:val="single"/>
        </w:rPr>
        <w:t>A 2.57-acre parcel recorded in Official Records Book 1446, Page 1291 of the Public Records of Leon County, Florida and being more particularly described as follows:</w:t>
      </w:r>
    </w:p>
    <w:p>
      <w:pPr>
        <w:pStyle w:val="Normal"/>
        <w:widowControl w:val="false"/>
        <w:spacing w:lineRule="atLeast" w:line="26"/>
        <w:rPr>
          <w:u w:val="single"/>
        </w:rPr>
      </w:pPr>
      <w:r>
        <w:rPr>
          <w:u w:val="single"/>
        </w:rPr>
        <w:t>BEGIN at a found 6" round terra-cotta monument marking the Southwest corner of the Southeast quarter of Section 10, Township 1 South, Range 1 East, Leon County, Florida and thence run North 00°20'25" West, a distance of 200.00 feet; thence run South 89°39'35" East, a distance of 500.00 feet; thence South 00°20'25" East, a distance of 185.00 feet; thence North 89°39'35" East, a distance of 630.68 feet to a point on the maintained westerly right of way boundary of Southwood Plantation Road; thence along said maintained westerly right of way boundary run South 03°05'10" East, a distance of 15.02 feet; thence South 89°39'35" West, a distance of 1131.40 feet to the POINT OF BEGINNING. The above-described parcel contains 2.51 acres more or less.</w:t>
      </w:r>
    </w:p>
    <w:p>
      <w:pPr>
        <w:pStyle w:val="Normal"/>
        <w:widowControl w:val="false"/>
        <w:spacing w:lineRule="atLeast" w:line="26"/>
        <w:rPr>
          <w:u w:val="single"/>
        </w:rPr>
      </w:pPr>
      <w:r>
        <w:rPr>
          <w:u w:val="single"/>
        </w:rPr>
        <w:t>The above described parcels contain an aggregate of 1,034.98 acres more or less.</w:t>
      </w:r>
    </w:p>
    <w:p>
      <w:pPr>
        <w:pStyle w:val="Normal"/>
        <w:widowControl w:val="false"/>
        <w:spacing w:lineRule="atLeast" w:line="26"/>
        <w:rPr>
          <w:u w:val="single"/>
        </w:rPr>
      </w:pPr>
      <w:r>
        <w:rPr>
          <w:u w:val="single"/>
        </w:rPr>
        <w:t>Specific Authority 190.005 FS. Law Implemented 190.004, 190.005 FS. History–New________.</w:t>
      </w:r>
    </w:p>
    <w:p>
      <w:pPr>
        <w:pStyle w:val="Normal"/>
        <w:widowControl w:val="false"/>
        <w:spacing w:lineRule="atLeast" w:line="26"/>
        <w:rPr/>
      </w:pPr>
      <w:r>
        <w:rPr/>
      </w:r>
    </w:p>
    <w:p>
      <w:pPr>
        <w:pStyle w:val="Normal"/>
        <w:widowControl w:val="false"/>
        <w:spacing w:lineRule="atLeast" w:line="26"/>
        <w:ind w:firstLine="360"/>
        <w:rPr>
          <w:u w:val="single"/>
        </w:rPr>
      </w:pPr>
      <w:r>
        <w:rPr>
          <w:u w:val="single"/>
        </w:rPr>
        <w:t>42III-1.003 Supervisors.</w:t>
      </w:r>
    </w:p>
    <w:p>
      <w:pPr>
        <w:pStyle w:val="Normal"/>
        <w:widowControl w:val="false"/>
        <w:spacing w:lineRule="atLeast" w:line="26"/>
        <w:rPr>
          <w:u w:val="single"/>
        </w:rPr>
      </w:pPr>
      <w:r>
        <w:rPr>
          <w:u w:val="single"/>
        </w:rPr>
        <w:t>The following five persons are designated as the initial members of the Board of Supervisors: Clay Smallwood, Chris Gent, Shaw Flippen, Sean Fennelly, and Pat Groeniger.</w:t>
      </w:r>
    </w:p>
    <w:p>
      <w:pPr>
        <w:pStyle w:val="Normal"/>
        <w:widowControl w:val="false"/>
        <w:spacing w:lineRule="atLeast" w:line="26"/>
        <w:rPr>
          <w:u w:val="single"/>
        </w:rPr>
      </w:pPr>
      <w:r>
        <w:rPr>
          <w:u w:val="single"/>
        </w:rPr>
        <w:t>Specific Authority 190.005 FS. Law Implemented 190.004, 190.005 FS. History–New________.</w:t>
      </w:r>
    </w:p>
    <w:p>
      <w:pPr>
        <w:pStyle w:val="Normal"/>
        <w:spacing w:lineRule="atLeast" w:line="26"/>
        <w:rPr>
          <w:sz w:val="24"/>
          <w:szCs w:val="24"/>
        </w:rPr>
      </w:pPr>
      <w:r>
        <w:rPr>
          <w:sz w:val="24"/>
          <w:szCs w:val="24"/>
        </w:rPr>
      </w:r>
    </w:p>
    <w:p>
      <w:pPr>
        <w:pStyle w:val="Normal"/>
        <w:spacing w:lineRule="atLeast" w:line="26"/>
        <w:rPr/>
      </w:pPr>
      <w:r>
        <w:rPr/>
        <w:br/>
        <w:t>NAME OF PERSON ORIGINATING PROPOSED RULE: Lisa Saliba, Florida Land and Water Adjudicatory Commission</w:t>
        <w:br/>
        <w:t>NAME OF SUPERVISOR OR PERSON WHO APPROVED THE PROPOSED RULE: Lisa Saliba, Florida Land and water Adjudicatory Commission</w:t>
        <w:br/>
        <w:t>DATE PROPOSED RULE APPROVED BY AGENCY HEAD: October 2, 2007</w:t>
        <w:br/>
        <w:t>DATE NOTICE OF PROPOSED RULE DEVELOPMENT PUBLISHED IN FAW: September 7,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CenterUL">
    <w:name w:val="Center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u w:val="single"/>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u w:val="single"/>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u w:val="single"/>
      <w:lang w:val="en-US" w:eastAsia="en-US"/>
    </w:rPr>
  </w:style>
  <w:style w:type="paragraph" w:styleId="Centerul1">
    <w:name w:val="centerul"/>
    <w:basedOn w:val="Normal"/>
    <w:qFormat/>
    <w:pPr>
      <w:spacing w:before="280" w:after="280"/>
    </w:pPr>
    <w:rPr>
      <w:sz w:val="24"/>
      <w:szCs w:val="24"/>
    </w:rPr>
  </w:style>
  <w:style w:type="paragraph" w:styleId="Rulesectionul1">
    <w:name w:val="rulesectionul"/>
    <w:basedOn w:val="Normal"/>
    <w:qFormat/>
    <w:pPr>
      <w:spacing w:before="280" w:after="280"/>
    </w:pPr>
    <w:rPr>
      <w:sz w:val="24"/>
      <w:szCs w:val="24"/>
    </w:rPr>
  </w:style>
  <w:style w:type="paragraph" w:styleId="Bodyul1">
    <w:name w:val="bodyul"/>
    <w:basedOn w:val="Normal"/>
    <w:qFormat/>
    <w:pPr>
      <w:spacing w:before="280" w:after="280"/>
    </w:pPr>
    <w:rPr>
      <w:sz w:val="24"/>
      <w:szCs w:val="24"/>
    </w:rPr>
  </w:style>
  <w:style w:type="paragraph" w:styleId="Specauthul1">
    <w:name w:val="specauthu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749" TargetMode="External"/><Relationship Id="rId4" Type="http://schemas.openxmlformats.org/officeDocument/2006/relationships/hyperlink" Target="https://www.flrules.org/gateway/ruleNo.asp?id=42III-1.001" TargetMode="External"/><Relationship Id="rId5" Type="http://schemas.openxmlformats.org/officeDocument/2006/relationships/hyperlink" Target="https://www.flrules.org/gateway/ruleNo.asp?id=42III-1.002" TargetMode="External"/><Relationship Id="rId6" Type="http://schemas.openxmlformats.org/officeDocument/2006/relationships/hyperlink" Target="https://www.flrules.org/gateway/ruleNo.asp?id=42III-1.003" TargetMode="External"/><Relationship Id="rId7" Type="http://schemas.openxmlformats.org/officeDocument/2006/relationships/hyperlink" Target="https://www.flrules.org/gateway/statute.asp?id=190.005 FS." TargetMode="External"/><Relationship Id="rId8" Type="http://schemas.openxmlformats.org/officeDocument/2006/relationships/hyperlink" Target="https://www.flrules.org/gateway/statute.asp?id=190.004" TargetMode="External"/><Relationship Id="rId9" Type="http://schemas.openxmlformats.org/officeDocument/2006/relationships/hyperlink" Target="https://www.flrules.org/gateway/statute.asp?id= 190.00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41:00Z</dcterms:created>
  <dc:creator>clbrown</dc:creator>
  <dc:description/>
  <cp:keywords/>
  <dc:language>en-US</dc:language>
  <cp:lastModifiedBy>clbrown</cp:lastModifiedBy>
  <dcterms:modified xsi:type="dcterms:W3CDTF">2007-10-11T15:25:00Z</dcterms:modified>
  <cp:revision>1</cp:revision>
  <dc:subject/>
  <dc:title>Notice of Proposed Rule</dc:title>
</cp:coreProperties>
</file>