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rFonts w:cs="Times New Roman Bold" w:ascii="Times New Roman Bold" w:hAnsi="Times New Roman Bold"/>
            <w:b/>
            <w:sz w:val="20"/>
            <w:szCs w:val="20"/>
          </w:rPr>
          <w:t>64E-2.009</w:t>
        </w:r>
      </w:hyperlink>
      <w:r>
        <w:rPr>
          <w:rFonts w:cs="Times New Roman Bold" w:ascii="Times New Roman Bold" w:hAnsi="Times New Roman Bold"/>
          <w:b/>
          <w:sz w:val="20"/>
          <w:szCs w:val="20"/>
        </w:rPr>
        <w:t xml:space="preserve"> Paramedic</w:t>
      </w:r>
      <w:r>
        <w:rPr>
          <w:rFonts w:eastAsia="Times New Roman" w:cs="Times New Roman Bold" w:ascii="Times New Roman Bold" w:hAnsi="Times New Roman Bold"/>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Qualifications and Procedures for Certification pursuant to Section 401.27, F.S. To be qualified for paramedic certification, an individual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1. Successfully complete an initial paramedic training program that was conducted in accordance with the 1998 U.S. DOT EMT-Paramedic (EMT-P) National Standard Curriculum, (NSC), which is incorporated by reference and is available for purchase from the Government Printing Office by telephoning (202) 512-1800,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f out of state or military trained in accordance with the 1998 U.S. DOT EMT-Paramedic (EMT-P) NSC, currently hold a valid paramedic certification from the National Registry of Emergency Medical Technicians or be currently certified in another U.S. state or territory which has the certifying authority to submit to the department DH Form 1164, April 05, Statement of Good Standing, which is incorporated by reference in Rule 64E-2.008,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Apply for and pass Florida paramedic certification examination on DH form 1583, 8/07, Application for Examination for Emergency Medical Technician (EMT) &amp; Paramedic Certification which is incorporated by reference in Rule 64E-2.008, F.A.C.; and available from the department, as defined by subsection 64E-2.001(8), F.A.C., or at </w:t>
      </w:r>
      <w:hyperlink r:id="rId3">
        <w:r>
          <w:rPr>
            <w:rStyle w:val="InternetLink"/>
            <w:rFonts w:eastAsia="Times New Roman"/>
            <w:sz w:val="20"/>
            <w:szCs w:val="20"/>
            <w:u w:val="none"/>
            <w:lang w:val="en-US" w:eastAsia="en-US"/>
          </w:rPr>
          <w:t>http://www.FLhealthsource.com</w:t>
        </w:r>
      </w:hyperlink>
      <w:r>
        <w:rPr>
          <w:rFonts w:eastAsia="Times New Roman"/>
          <w:color w:val="000000"/>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Possess a high school diploma or a General Education Development (GED) dipl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Renewal Certification – To be eligible for renewal certification as a paramedic an individual shall submit DH Form 622, October 06, EMT/Paramedic Renewal Certification Application which is incorporated by reference in subsection 64E-2.008(2), F.A.C. or apply for renewal online at www.flhealthsource.com, and within 2 years prior to the expiration date of his or her paramedic certification complete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Complete 30 hours of paramedic refresher training based on the 1998 U.S. D.O.T. EMT-Paramedic NSC, an additional 2 hours of HIV AIDS refresher training in accordance with Section 381.0034, F.S., and also maintain a current Advanced Cardiac Life Support (ACLS) card as provided in Section 401.27(4)(e)2., F.S., and Rule 64E-2.038, F.A.C. ACLS shall be included in the 30 hours of refresher training, provided that the ACLS training includes the continuing education criteria recognized by the department pursuant to Section 401.2715, F.S. The department shall accept either the affirmation of a licensed EMS provider’s medical director; or a certificate of completion of refresher training from a department approved Florida training program, or a department approved continuing education provider as proof of compliance with the above require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Successfully pass the paramedic certification examination during the current certification cycle; complete 2 hours of HIV/AIDS refresher training in accordance with Section 381.0034, F.S.; and also maintain a current ACLS card. Prior to taking the examination, a candidate must request approval to sit for the examination. Such approval is requested by submitting DH Form 1583, 8/07, Application for Examination for Emergency Medical Technician (EMT) &amp; Paramedic Certification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individual must provide to the department, upon request, proof of compliance with the requirements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the event an applicant or certified paramedic changes the mailing address he or she has provided the department, the applicant or certified paramedic shall notify the department within 10 days of the address change.</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381.0011, 381.0034, 381.0035, 401.27, 401.35 FS. Law Implemented 381.001, 401.23, 401.27, 401.34, 401.35, 401.41, 401.411, 401.414 FS. History–New 11-29-82, Amended 4-26-84, 3-11-85, Formerly 10D-66.57, Amended 4-12-88, 8-3-88, 12-10-92, 11-30-93, 12-10-95, 1-26-97, Formerly 10D-66.057, Amended 8-4-98, 1-3-99, 9-3-00, 4-15-01, 6-3-02, 11-3-02, 10-24-05, 1-23-07, 10-16-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E-2.009" TargetMode="External"/><Relationship Id="rId3" Type="http://schemas.openxmlformats.org/officeDocument/2006/relationships/hyperlink" Target="http://www.FLhealthsourc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0:00Z</dcterms:created>
  <dc:creator>Feng Xiao</dc:creator>
  <dc:description/>
  <cp:keywords/>
  <dc:language>en-US</dc:language>
  <cp:lastModifiedBy>akoon</cp:lastModifiedBy>
  <cp:lastPrinted>2007-01-09T11:48:00Z</cp:lastPrinted>
  <dcterms:modified xsi:type="dcterms:W3CDTF">2007-10-01T14:13:00Z</dcterms:modified>
  <cp:revision>13</cp:revision>
  <dc:subject/>
  <dc:title>CHAPTER 64E-2 EMERGENCY MEDICAL SERVICES</dc:title>
</cp:coreProperties>
</file>