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2.0094</w:t>
        </w:r>
      </w:hyperlink>
      <w:r>
        <w:rPr>
          <w:rFonts w:cs="Times New Roman Bold" w:ascii="Times New Roman Bold" w:hAnsi="Times New Roman Bold"/>
          <w:b/>
          <w:sz w:val="20"/>
          <w:szCs w:val="20"/>
        </w:rPr>
        <w:t xml:space="preserve"> Voluntary Inactive Certification</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cate holder whose certificate has been on inactive status for 12 months or less can activate his or her certificate by submitting a written request to the department for activation and receiving written approval. Pay a late renewal fee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 EMT, send verification of having a current American Heart Association Basic Life Support Course or an American Red Cross Professional Rescuer CPR course completion certificate and meet the continuing education requirements identified in paragraph 64E-2.00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aramedic, send verification of a current American Heart Association Advanced Cardiac Life Support (ACLS) course completion certificate and meet the continuing education requirements identified in paragraph 64E-2.009(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T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0 hours of EMT refresher training which shall be based on the 1996 U.S. DOT EMT-Basic National Standard Refresher Curriculum and 2 hours of human immunodeficiency virus and acquired immune deficiency syndrome (HIV AIDS) training. The 1996 U.S. DOT EMT-Basic National Standard Refresher Curriculum is incorporated by reference in Rule 64E-2.008, F.A.C.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have been completed after the EMT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have been completed at a department approved EMT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 a current CPR card pursuant to Section 401.27(4)(e)1., F.S., and Rule 64E-2.038, F.A.C., or equivalent pursuant to Rule 64E-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ss the EMT certification examination. Should the applicant fail the examination, he or she must meet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H Form 622, October 06, EMT/Paramedic Renewal Certification Application which is incorporated by reference in subsection 64E-2.008(2), F.A.C. or apply for renewal online at www.flhealthsourc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H Form 1583, August 07, Application for Examination for Emergency Medical Technician (EMT) &amp; Paramedic Certification, which is incorporated by reference in Rule 64E-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amedic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30 hours of paramedic refresher training which shall be based on the 1998 U.S. DOT EMT-Paramedic NSC, which is incorporated by reference in Rule 64E-2.009, F.A.C., and 2 hours of human immunodeficiency virus and acquired immune deficiency syndrome (HIV AIDS) trai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have been completed after the paramedic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have been completed at a department approved paramedic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 a current ACLS card pursuant to Section 401.27(4)(e)2., F.S., and Rule 64E-2.038, F.A.C., or equivalent pursuant to Rule 64E-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ss the paramedic certification examination. Should the applicant fail the examination, he or she must meet the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H Form 622, October 06, EMT/Paramedic Renewal Certification Application which is incorporated by reference in subsection 64E-2.008(2), F.A.C. or apply for renewal online at www.flhealthsourc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H Form 1977, April 05, Paramedic Initial Certification Application which is incorporated by reference in Rule 64E-2.008, F.A.C.</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01.27, 401.35 FS. Law Implemented 401.27, 401.34, 401.35 FS. History–New 8-4-98, Amended 1-3-99, 9-3-00, 4-21-02, 6-3-02, 11-3-02, 10-24-05, 1-23-07, 10-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7-09-27T08:10:00Z</cp:lastPrinted>
  <dcterms:modified xsi:type="dcterms:W3CDTF">2007-10-11T15:52:00Z</dcterms:modified>
  <cp:revision>9</cp:revision>
  <dc:subject/>
  <dc:title>CHAPTER 64E-2 EMERGENCY MEDICAL SERVICES</dc:title>
</cp:coreProperties>
</file>