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2.036</w:t>
        </w:r>
      </w:hyperlink>
      <w:r>
        <w:rPr>
          <w:b/>
          <w:sz w:val="20"/>
          <w:szCs w:val="20"/>
        </w:rPr>
        <w:t xml:space="preserve"> Training Program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fications and procedures for EMT and paramedic training programs in addition to those contained in Section 401.2701, F.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applicant shall demonstrate that EMT and paramedic students are not subject to call while participating in class, clinical or field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applicant shall demonstrate that each EMT and paramedic student function under the direct supervision of an EMS preceptor and shall not be in the patient compartment alone during patient transport and shall not be used to meet staff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applicant shall receive a scheduled site visit by the department. Any paramedic training program that is accredited by the Committee on Accreditation of Educational Programs for the Emergency Medical Services Professions (CoAEMSP) has the option to request that the department schedule its site visit to the institution in conjunction with the CoAEMSP site visit to avoid duplication of effort and unnecessary interruption of the student learn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urse directors shall submit a roster of students eligible to take the state certification examination to the department within 14 days after course completion but not before course completion. This roster shall be signed by the program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o be approved as an EMT Training Program, an entity shall submit a completed DH Form 1698, August 07, Application for Approval of an Emergency Medical Services (EMS) Training Program, which is incorporated by reference and available from the department, as defined by subsection 64E-2.001(8), F.A.C., or at http://www.fl-em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o be approved as a Paramedic Training Program, an entity shall submit a completed DH Form 1698, August 07, Application for Approval of an Emergency Medical Services (EMS) Training Program, which is incorporated by reference and available from the department, as defined by subsection 64E-2.001(8), F.A.C., or at http://www.fl-em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ny changes to the training program as approved by the department shall be submitted to the department for review within 30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encing with the effective date of this rule and expiring December 1 of even numbered years thereafter, entities not licensed as an emergency medical services provider or a department approved Florida training program shall be approved to conduct EMT or paramedic recertification training providing they meet the requirements contained in Section 401.2715, F.S., and this section. To be approved as an EMS Recertification Training Program, each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DH Form 1698C, February 2001, Application for Review of Continuing Education Offering which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a non-refundable fee of $300 for approval of continuing education which is valid for a period of 2 years concurrently with the EMT and paramedic recertifica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 the following for each cours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havior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be expected learner outcomes in terms that can be evaluated, are attainable and are relevant to current US DOT N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e teaching methodology and plan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all reflect the professional educational need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rrency and accuracy will be documented by references/bibl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ulty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evidence of academic credentials or expertise in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subject matter includes advanced life support, a physician, nurse or paramedic with expertise in the content area shall be involved in the planning an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dical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evidence of current contract with a physician who has experience in emergency medicine, trauma or appropriate certification in prehospi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sibilities of physician shall be clearly stated on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aching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rning experiences and teaching methods, relative to emergency medical services, are utilized to achieve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ult education principles are employed in teaching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me is allowed for each activity to ensure opportunity for each student to meet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aluation methods: Evidence shall be submitted that participants are given an opportunity to evaluate learning experiences, instructional methods, facilities and resource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act hour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offerings shall be at least 50 minutes in length which is equivalent to 1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rements of 25 minutes will be accepted if the offering extends beyond 1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training offered for the purpose of recertification of EMTs and paramedics shall be documented through a system of record keeping which shall include: program title, course outline, course objectives, dates offered, name of instructor, contact hours and roster of attendees. Each entity shall submit a roster of students that have completed training to the department within 14 days after completion but not before course completion. The course director shall sign this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certification Training Programs, which maintain current approval from the department, and have an assigned approval code, may submit additional courses for approval during the current recertification cycle without paying an additional fee. The training program shall comply with the other requirements contained in subsection 64E-2.03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shall periodically conduct monitoring site visits to entities conducting recertification training to verify that the training is being documented through record keeping that verifies compliance with the recertification requirements of Rules 64E-2.008 and 64E-2.009, F.A.C., for all training conducted. These training records shall be retained for a minimum of 4 years, which shall include the 2 year period within each certification cycle and the immediate 2 year period following that certifica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medical director’s affirmation of completion of recertification training as provided in Section 401.2715(3), F.S., is the physician’s confirmation that the certificate holder has completed recertification training consisting of at least 30 hours, and is based on the requirements of paragraph 64E-2.008(2)(a) or 64E-2.009(2)(a), F.A.C.</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01.27, 401.2715 FS. Law Implemented 401.27, 401.2715 FS. History–New 9-3-00, Amended 4-15-01, 4-21-02, 11-3-02, 12-18-06, 10-1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2.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akoon</cp:lastModifiedBy>
  <cp:lastPrinted>2007-09-27T08:14:00Z</cp:lastPrinted>
  <dcterms:modified xsi:type="dcterms:W3CDTF">2007-09-27T12:14:00Z</dcterms:modified>
  <cp:revision>6</cp:revision>
  <dc:subject/>
  <dc:title>CHAPTER 64E-2 EMERGENCY MEDICAL SERVICES</dc:title>
</cp:coreProperties>
</file>