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57.010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rporation shall collect a HOP Membership Application fee of $500 from all entities when applying to become a Member of the pool for the HOP program. Thereafter, Members must pay an annual renewal fee of $5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ember shall pay a non-refundable Loan servicing fee upon submission of each loan package to the Servicer. Member may be reimbursed for this fee out of clos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fees associated with inspections required under 24 CFR § 92.251(a)(2) are the Member’s responsibi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Member Fee shall be limited to 16% of the development cost of the Uni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, (23) FS. Law Implemented 420.507(23),420.5088, 420.5089 FS. History–New 6-26-06, Amended 10-14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57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6:00Z</dcterms:created>
  <dc:creator>Feng Xiao</dc:creator>
  <dc:description/>
  <dc:language>en-US</dc:language>
  <cp:lastModifiedBy>akoon</cp:lastModifiedBy>
  <dcterms:modified xsi:type="dcterms:W3CDTF">2007-10-01T17:22:00Z</dcterms:modified>
  <cp:revision>4</cp:revision>
  <dc:subject/>
  <dc:title>CHAPTER 67-57 HOMEOWNERSHIP POOL PROGRAM</dc:title>
</cp:coreProperties>
</file>