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7-57.030</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Membership Application Procedur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n order to participate in the HOP program, the Applicant must first apply to become a Member by meeting the requirements of the HOP Membership Application (“HOPMBR101 (9/1/07)”), which is adopted and incorporated herein by reference and is available on the Corporation’s Website at </w:t>
      </w:r>
      <w:hyperlink r:id="rId3">
        <w:r>
          <w:rPr>
            <w:rStyle w:val="InternetLink"/>
            <w:rFonts w:eastAsia="Times New Roman"/>
            <w:sz w:val="20"/>
            <w:szCs w:val="20"/>
            <w:u w:val="none"/>
          </w:rPr>
          <w:t>http://www.floridahousing.org/Home/Developers/HomeownershipPrograms/HOP</w:t>
        </w:r>
      </w:hyperlink>
      <w:r>
        <w:rPr>
          <w:rFonts w:eastAsia="Times New Roman"/>
          <w:color w:val="000000"/>
          <w:sz w:val="20"/>
          <w:szCs w:val="20"/>
        </w:rPr>
        <w:t xml:space="preserve"> </w:t>
      </w:r>
      <w:r>
        <w:rPr>
          <w:rFonts w:eastAsia="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 shall review the Applicant’s qualifications and experience, and upon verification that the threshold requirements have been met, Applicants shall be notified and provided a Member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Member submits a reservation for a Unit that was part of a development requesting HOME funds in a previous application to Florida Housing, pursuant to Rule Chapter 67-50, F.A.C., and the application for funding was withdrawn by the Member after June 26, 2006, and that Member or any Principal thereof had any ownership interest in that previous applicant entity, then it is deemed that the Member contemplated using HOME funds for the Unit prior to its construction and all applicable HOME provisions relating to Davis-Bacon, Affirmative Marketing, and environmental review will apply to that Unit, pursuant to 24 CFR § 9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a Member has previously been awarded HOME funds for a development, then all of the Units committed to in conjunction with that award of funds, subject to the policy adopted by the Board on October 14, 2005, which is adopted and incorporated by reference, must be delivered before any other Units in the development are eligible for a reservation of funds under this chapter. This policy is available on the Corporation’s Website at </w:t>
      </w:r>
      <w:hyperlink r:id="rId4">
        <w:r>
          <w:rPr>
            <w:rStyle w:val="InternetLink"/>
            <w:rFonts w:eastAsia="Times New Roman"/>
            <w:sz w:val="20"/>
            <w:szCs w:val="20"/>
            <w:u w:val="none"/>
          </w:rPr>
          <w:t>http://www.floridahousing.org/Home/Developers/HomeownershipPrograms /Homeownership/default.htm</w:t>
        </w:r>
      </w:hyperlink>
      <w:r>
        <w:rPr>
          <w:rFonts w:eastAsia="Times New Roman"/>
          <w:color w:val="000000"/>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nnually, beginning January 31, 2008, Members must renew their membership by advising of any changes to the development team or organization structure and paying a $50 renewal fee by January 31st of each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ilure to advise of any changes to the development team or organization structure or failure to pay the renewal fee will result in the termination of the membership of the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0.507(12), (23) FS. Law Implemented 420.507(23), 420.5088, 420.5089 FS. History–New 6-26-06, Amended 10-1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57.030" TargetMode="External"/><Relationship Id="rId3" Type="http://schemas.openxmlformats.org/officeDocument/2006/relationships/hyperlink" Target="http://www.floridahousing.org/Home/Developers/HomeownershipPrograms/HOP" TargetMode="External"/><Relationship Id="rId4" Type="http://schemas.openxmlformats.org/officeDocument/2006/relationships/hyperlink" Target="http://www.floridahousing.org/Home/Developers/HomeownershipPrograms /Homeownership/defaul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Feng Xiao</dc:creator>
  <dc:description/>
  <dc:language>en-US</dc:language>
  <cp:lastModifiedBy>jamorgan</cp:lastModifiedBy>
  <cp:lastPrinted>2007-09-26T15:21:00Z</cp:lastPrinted>
  <dcterms:modified xsi:type="dcterms:W3CDTF">2007-10-01T17:26:00Z</dcterms:modified>
  <cp:revision>9</cp:revision>
  <dc:subject/>
  <dc:title>CHAPTER 67-57 HOMEOWNERSHIP POOL PROGRAM</dc:title>
</cp:coreProperties>
</file>