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hyperlink r:id="rId2" w:tgtFrame="ruleNo">
        <w:r>
          <w:rPr>
            <w:rStyle w:val="InternetLink"/>
            <w:b/>
            <w:sz w:val="20"/>
            <w:szCs w:val="20"/>
          </w:rPr>
          <w:t>67-57.070</w:t>
        </w:r>
      </w:hyperlink>
      <w:r>
        <w:rPr>
          <w:rFonts w:eastAsia="Times New Roman"/>
          <w:b/>
          <w:color w:val="000000"/>
          <w:sz w:val="20"/>
          <w:szCs w:val="20"/>
          <w:lang w:val="en-US" w:eastAsia="en-US"/>
        </w:rPr>
        <w:t xml:space="preserve"> Homebuyer Loan Proces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Once construction on the Unit has begun, Members shall reserve homebuyer financing, on a loan-by-loan basis, by providing the required date of foundation inspection on the HOP Homebuyer Reservation (“HOPRES201 (9/1/07)”), which is adopted and incorporated into this rule chapter by reference and which is available on our website at </w:t>
      </w:r>
      <w:hyperlink r:id="rId3">
        <w:r>
          <w:rPr>
            <w:rStyle w:val="InternetLink"/>
            <w:rFonts w:eastAsia="Times New Roman"/>
            <w:sz w:val="20"/>
            <w:szCs w:val="20"/>
            <w:u w:val="none"/>
          </w:rPr>
          <w:t>http://www.florida</w:t>
        </w:r>
      </w:hyperlink>
      <w:r>
        <w:rPr>
          <w:rFonts w:eastAsia="Times New Roman"/>
          <w:color w:val="000000"/>
          <w:sz w:val="20"/>
          <w:szCs w:val="20"/>
        </w:rPr>
        <w:t xml:space="preserve"> housing .org/Home/Developers/HomeownershipPrograms/HOP</w:t>
      </w:r>
      <w:r>
        <w:rPr>
          <w:rFonts w:eastAsia="Times New Roman"/>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Within fourteen (14) Calendar Days of making the reservation, unless a Member is subject to subsection 8 below, Members must submit to the Corporation a copy of the building permit and the Corporation must approve the completed Environmental Checklist (“HOPENV301 (9/1/07)”), which is adopted and incorporated into this rule chapter by reference and which is available on our website at </w:t>
      </w:r>
      <w:r>
        <w:rPr>
          <w:rFonts w:eastAsia="Times New Roman"/>
          <w:color w:val="000000"/>
          <w:sz w:val="20"/>
          <w:szCs w:val="20"/>
        </w:rPr>
        <w:t>http://www.floridahousing.org/Home/Developers/HomeownershipPrograms/HOP</w:t>
      </w:r>
      <w:r>
        <w:rPr>
          <w:rFonts w:eastAsia="Times New Roman"/>
          <w:color w:val="000000"/>
          <w:sz w:val="20"/>
          <w:szCs w:val="20"/>
          <w:lang w:val="en-US" w:eastAsia="en-US"/>
        </w:rPr>
        <w:t xml:space="preserve"> or the reservation will be cancell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unds shall be reserved for a maximum of one hundred eighty (180) Calendar Days. If the funds for the Eligible Homebuyer are not drawn within that period, the reservation of funds shall be cancelled and the Member must submit a new reserv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Existing reservations in counties affected by a newly designated Presidentially Declared Disaster Area shall be granted an automatic ninety (90) Calendar Day extension of the reservation. If additional time is needed, Members must submit a request for an extension which requires Board approval. Reservations without Board approved extensions will be cancell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t least four (4) weeks prior to the HOP Loan closing, the Member shall submit to Loan Servicing a borrower analysis package, which shall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orrower analysis workshe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ertification or evidence of homebuyer education provided by an approved HUD or SHIP counsel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py of first mortgage lender’s approval let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ird party documentation of household inco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py of as-built property appraisal;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opy of purchase contract and any addendu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Loan Servicing shall underwrite the HOP Loan and review the terms and conditions of the first mortgage lo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A minimum of five (5) Calendar Days prior to closing, the Member shall provide the loan closing package, which shall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Requisition of Funds/Loan Detail Repo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of of property insur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Proof of title insuranc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Amenities certif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8) Members using Self Help under USDA-RD Section 502 financing can make reservations four (4) weeks prior to the homebuyer closing. Within ten (10) Calendar Days of receiving the reservation, the borrower analysis package, must be sent to Loan Servicing for review and approval. </w:t>
      </w:r>
      <w:r>
        <w:rPr>
          <w:rFonts w:cs="TimesNewRoman;Times New Roman"/>
          <w:sz w:val="20"/>
          <w:szCs w:val="20"/>
        </w:rPr>
        <w:t xml:space="preserve">In addition, the HOP Self-Help Checklist (“HOPSelfHelp302 (9/1/07”), which is adopted and incorporated into this rule chapter by reference and which is available on our website at </w:t>
      </w:r>
      <w:hyperlink r:id="rId4">
        <w:r>
          <w:rPr>
            <w:rStyle w:val="InternetLink"/>
            <w:rFonts w:cs="TimesNewRoman;Times New Roman"/>
            <w:sz w:val="20"/>
            <w:szCs w:val="20"/>
            <w:u w:val="none"/>
          </w:rPr>
          <w:t>http://www.floridahousing.org/ Home/Developers/HomeownershipPrograms/HOP</w:t>
        </w:r>
      </w:hyperlink>
      <w:r>
        <w:rPr>
          <w:rFonts w:cs="TimesNewRoman;Times New Roman"/>
          <w:sz w:val="20"/>
          <w:szCs w:val="20"/>
        </w:rPr>
        <w:t xml:space="preserve">, or other acceptable documentation must be sent to the Corporation. </w:t>
      </w:r>
      <w:r>
        <w:rPr>
          <w:rFonts w:eastAsia="Times New Roman"/>
          <w:color w:val="000000"/>
          <w:sz w:val="20"/>
          <w:szCs w:val="20"/>
          <w:lang w:val="en-US" w:eastAsia="en-US"/>
        </w:rPr>
        <w:t>Upon approval, the closing can occur and funds will be held in escrow by the Corpo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420.507(12), (23) FS. Law Implemented 420.507(23), 420.5088, 420.5089 FS. History–New 6-26-06, Amended 10-14-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7-57.070" TargetMode="External"/><Relationship Id="rId3" Type="http://schemas.openxmlformats.org/officeDocument/2006/relationships/hyperlink" Target="http://www.florida/" TargetMode="External"/><Relationship Id="rId4" Type="http://schemas.openxmlformats.org/officeDocument/2006/relationships/hyperlink" Target="http://www.floridahousing.org/Home/Developers/HomeownershipPrograms/HO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6:00Z</dcterms:created>
  <dc:creator>Feng Xiao</dc:creator>
  <dc:description/>
  <dc:language>en-US</dc:language>
  <cp:lastModifiedBy>jamorgan</cp:lastModifiedBy>
  <cp:lastPrinted>2007-09-27T15:11:00Z</cp:lastPrinted>
  <dcterms:modified xsi:type="dcterms:W3CDTF">2007-10-01T17:34:00Z</dcterms:modified>
  <cp:revision>6</cp:revision>
  <dc:subject/>
  <dc:title>CHAPTER 67-57 HOMEOWNERSHIP POOL PROGRAM</dc:title>
</cp:coreProperties>
</file>