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44.005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Commercial Harvest of Sharks: Federal Permit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harvest sharks in or from the waters of the state for commercial purposes or sell any shark harvested from such waters unless such person is in possession of a valid federal annual vessel permit for sharks issued pursuant to 50 C.F.R. § 635.4 or written authorization of such harvest or sale from the Regional Director of the National Marine Fisheries Service pursuant to 50 C.F.R. § 635.27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8-92, Amended 2-14-94, Formerly 46-44.005, Amended 10-1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4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dc:language>en-US</dc:language>
  <cp:lastModifiedBy>jamorgan</cp:lastModifiedBy>
  <cp:lastPrinted>2007-09-27T11:26:00Z</cp:lastPrinted>
  <dcterms:modified xsi:type="dcterms:W3CDTF">2007-10-01T17:41:00Z</dcterms:modified>
  <cp:revision>5</cp:revision>
  <dc:subject/>
  <dc:title>CHAPTER 68B-44 SHARKS AND RAYS</dc:title>
</cp:coreProperties>
</file>