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8B-55.001</w:t>
      </w:r>
      <w:r>
        <w:rPr>
          <w:b/>
          <w:color w:val="000000"/>
          <w:sz w:val="20"/>
          <w:szCs w:val="20"/>
          <w:lang w:val="en-US" w:eastAsia="en-US"/>
        </w:rPr>
        <w:t xml:space="preserve"> Definition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osed season” means that specified period of time during which harves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p debris” means any piece of a trap, or any combination of such pieces not constituting a fishable tr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relict trap” means any trap during any closed season for the species, or any fishable trap during the open season that lacks more than two of the following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uo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urrent Commission-issued trap tag (if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urrent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able trap” means a trap that has 6 intact sides and at least two of the following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uo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urrent Commission-issued trap tag (if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ery Participant Organization” means a group of commercial fishermen all of whom possess a current saltwater products license and a blue crab, stone crab or spiny lobster endorsement. For the purpose of participation in the retrieval of derelict traps this means participants who receive and possess written permission from each other to bring their traps into land or move them back into line, who work under law enforcement supervision to retrieve traps, or who prepare a plan for Commission authorization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ap” means legal harvesting gear as authorized in Rule 68B-4.02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7-1-03, Amended 3-1-05, 10-15-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7:59:00Z</dcterms:created>
  <dc:creator>FLRules_Word</dc:creator>
  <dc:description/>
  <cp:keywords/>
  <dc:language>en-US</dc:language>
  <cp:lastModifiedBy>FLRules_Word</cp:lastModifiedBy>
  <dcterms:modified xsi:type="dcterms:W3CDTF">2017-08-15T17:59:00Z</dcterms:modified>
  <cp:revision>1</cp:revision>
  <dc:subject/>
  <dc:title>68B-55</dc:title>
</cp:coreProperties>
</file>