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55.002</w:t>
      </w:r>
      <w:r>
        <w:rPr>
          <w:b/>
          <w:color w:val="000000"/>
          <w:sz w:val="20"/>
          <w:szCs w:val="20"/>
          <w:u w:val="single"/>
          <w:lang w:val="en-US" w:eastAsia="en-US"/>
        </w:rPr>
        <w:t xml:space="preserve"> </w:t>
      </w:r>
      <w:r>
        <w:rPr>
          <w:b/>
          <w:color w:val="000000"/>
          <w:sz w:val="20"/>
          <w:szCs w:val="20"/>
          <w:lang w:val="en-US" w:eastAsia="en-US"/>
        </w:rPr>
        <w:t>Retrieval of Trap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state, or federal governmental entities, nonprofit nongovernmental organizations, fishery participant organizations, or other community or citizens groups are hereby authorized to remove trap debris from shoreline areas landward of mean low water, and from mangroves or other shoreline vegetation when they organize, promote, and participate in coastal cleanup events for the purpose of removing marine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subsection (3), other coastal cleanup events for the purpose of removing trap debris from all other areas of state waters shall only be undertaken with prior authorization from the Commission, to assure that such removal is adequately super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l, state, or federal government personnel may remove trap debris located in areas that are permanently closed to trapping without prior authorization from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3, Amended 10-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9:00Z</dcterms:created>
  <dc:creator>FLRules_Word</dc:creator>
  <dc:description/>
  <cp:keywords/>
  <dc:language>en-US</dc:language>
  <cp:lastModifiedBy>FLRules_Word</cp:lastModifiedBy>
  <dcterms:modified xsi:type="dcterms:W3CDTF">2017-08-15T17:59:00Z</dcterms:modified>
  <cp:revision>1</cp:revision>
  <dc:subject/>
  <dc:title>68B-55</dc:title>
</cp:coreProperties>
</file>