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outlineLvl w:val="1"/>
        <w:rPr/>
      </w:pPr>
      <w:r>
        <w:rPr>
          <w:b/>
          <w:color w:val="000000"/>
          <w:sz w:val="20"/>
          <w:szCs w:val="20"/>
        </w:rPr>
        <w:t>68B-55.005</w:t>
      </w:r>
      <w:r>
        <w:rPr>
          <w:b/>
          <w:bCs/>
          <w:sz w:val="20"/>
          <w:szCs w:val="20"/>
          <w:lang w:val="en-US" w:eastAsia="en-US"/>
        </w:rPr>
        <w:t xml:space="preserve"> Recovery of Traps in Area of Major Natural Dis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1) In the event of an executive order issued by the Governor of the State of Florida declaring an emergency resulting from a major natural disaster such as a hurricane, tropical storm, or similar weather occurance, upon a finding that the disaster has caused massive trap losses in any fishery regulated by the Commission, the Executive Director of the Fish and Wildlife Conservation Commission will issue an order declaring a trap emergency in the affected area or in a specified part thereof. Such order shall serve to activate the following provisions of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2) The trap emergency will be in the area and during the period specified in the activation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3) Each harvester in the affected trap fishery may designate persons authorized to recover and possess traps of the harvester. Such designation shall be on an Emergency Trap Recovery Designation Affidavit (FWC Form DMF-SL5500), which form is hereby incorporated by reference. The original of the affidavit shall be retained by the harvester. A copy of the affidavit will be filed with the nearest office of the Commission’s Division of Law Enforcement and also provided to each person authorized to recover and possess traps of the harvester. The affidavit shall be valid from the date the notarized form is received by the Commission’s Division of Law Enforcement until the end of that licens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4) Persons authorized to recover and possess traps of a harvester will be allowed to do so only in the area and during the period specified in the activation order. Each such person shall possess and maintain available for inspection a copy of the affidavit while the person is engaged in recovering or possessing the harvester’s tra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rPr/>
      </w:pPr>
      <w:r>
        <w:rPr>
          <w:i/>
          <w:color w:val="000000"/>
          <w:sz w:val="18"/>
          <w:szCs w:val="20"/>
          <w:lang w:val="en-US" w:eastAsia="en-US"/>
        </w:rPr>
        <w:t>Rulemaking</w:t>
      </w:r>
      <w:r>
        <w:rPr>
          <w:i/>
          <w:iCs/>
          <w:sz w:val="18"/>
          <w:szCs w:val="18"/>
          <w:lang w:val="en-US" w:eastAsia="en-US"/>
        </w:rPr>
        <w:t xml:space="preserve"> Authority Art. IV, Sec. 9, Fla. Const. Law Implemented Art. IV, Sec. 9, Fla. Const. History–New 10-15-07.</w:t>
      </w:r>
    </w:p>
    <w:p>
      <w:pPr>
        <w:pStyle w:val="Normal"/>
        <w:rPr>
          <w:i/>
          <w:i/>
          <w:iCs/>
          <w:sz w:val="18"/>
          <w:szCs w:val="18"/>
          <w:lang w:val="en-US" w:eastAsia="en-US"/>
        </w:rPr>
      </w:pPr>
      <w:r>
        <w:rPr>
          <w:i/>
          <w:iCs/>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9:00Z</dcterms:created>
  <dc:creator>FLRules_Word</dc:creator>
  <dc:description/>
  <cp:keywords/>
  <dc:language>en-US</dc:language>
  <cp:lastModifiedBy>FLRules_Word</cp:lastModifiedBy>
  <dcterms:modified xsi:type="dcterms:W3CDTF">2017-08-15T17:59:00Z</dcterms:modified>
  <cp:revision>1</cp:revision>
  <dc:subject/>
  <dc:title>68B-55</dc:title>
</cp:coreProperties>
</file>