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00</w:t>
      </w:r>
      <w:r>
        <w:rPr>
          <w:sz w:val="20"/>
          <w:szCs w:val="20"/>
        </w:rPr>
        <w:t xml:space="preserve"> </w:t>
      </w:r>
      <w:r>
        <w:rPr>
          <w:b/>
          <w:color w:val="000000"/>
          <w:sz w:val="20"/>
          <w:szCs w:val="20"/>
          <w:lang w:val="en-US" w:eastAsia="en-US"/>
        </w:rPr>
        <w:t xml:space="preserve">Qualifications for Operator Licensu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eligible for licensure by the Department,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icensure as a Class 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the owner or owner’s manager or agent or trainee engaged in the operation and maintenance of a public drinking water or domestic wastewater treatment plant for at least 3 months; or document successful completion of the appropriate training course no more than five years before the application submittal and have at least one hour of experience under a certified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passing score on the Class D examination as provided for in paragraph 62-602.55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ure as a Class C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1 year (2,080 hours) of experience as defined in subsections 62-602.250(1)-(6), F.A.C., completed before appl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passing score on the Class C examination as provided for in paragraph 62-602.550(1)(a), F.A.C., within the time frame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censure as a Class B operator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n active Class C license of the sam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3 years (6,240 hours) of experience as defined in subsections 62-602.250(1)-(6), F.A.C., completed before application submit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passing score on the Class B examination as provided for in paragraph 62-602.550(1)(a), F.A.C., within the time frames specified in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licensure as a Class A operator the applicant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ve an active Class B license of the same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at least 5 years (10,400 hours) of experience as defined in subsections 62-602.250(1)-(6), F.A.C., completed before application submit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passing score on the Class A examination as provided for in paragraph 62-602.550(1)(a), F.A.C., within the time frame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obtaining a license, the examination specified in paragraph (c), above, will satisfy the examination criterion for licensing for a period of four years from the date a passing score is obtained.</w:t>
      </w:r>
    </w:p>
    <w:p>
      <w:pPr>
        <w:pStyle w:val="Normal"/>
        <w:widowControl w:val="false"/>
        <w:tabs>
          <w:tab w:val="clear" w:pos="720"/>
          <w:tab w:val="left" w:pos="360" w:leader="none"/>
        </w:tabs>
        <w:spacing w:lineRule="atLeast" w:line="260"/>
        <w:ind w:firstLine="360"/>
        <w:jc w:val="both"/>
        <w:rPr>
          <w:sz w:val="20"/>
          <w:szCs w:val="20"/>
        </w:rPr>
      </w:pPr>
      <w:r>
        <w:rPr>
          <w:sz w:val="20"/>
          <w:szCs w:val="20"/>
        </w:rPr>
        <w:t>(5) For licensure as a Level 4 water distribution system operator, either meet the criteria in paragraphs (a) through (c), below, or hold an active Department-issued Consecutive Public Water System Operator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Be the owner or owner’s manager, agent, or trainee engaged in the operation and maintenance of a regulated public water distribution system for at least 3 months before submitting application for licensure; or document successful completion of a Department-approved Level 4 water distribution system operator training course no more than 5 years before submitting application for licensure and have at least 1 hour of water distribution system operation and maintenance experience that is obtained under a licensed operator and that is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4 water distribution system operator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6) For licensure as a Level 3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1 year (2,08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3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sz w:val="20"/>
          <w:szCs w:val="20"/>
        </w:rPr>
      </w:pPr>
      <w:r>
        <w:rPr>
          <w:sz w:val="20"/>
          <w:szCs w:val="20"/>
        </w:rPr>
        <w:t>(7) For licensure as a Level 2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3 years (6,24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2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licensure as a Level 1 water distribution system operator, meet the criteria in paragraphs (a) through (c),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a) Have a high school diploma or its equival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 at least five 5 years (10,400 hours) of experience as defined in subsection 62-602.250(7), F.A.C., completed before submitting application for licensur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Obtain a passing score as provided for in paragraph 62-602.550(1)(a), F.A.C., on the Level 1 water distribution system operator examination no more than 4 years before submitting application for licensure.</w:t>
      </w:r>
    </w:p>
    <w:p>
      <w:pPr>
        <w:pStyle w:val="Normal"/>
        <w:widowControl w:val="false"/>
        <w:tabs>
          <w:tab w:val="clear" w:pos="720"/>
          <w:tab w:val="left" w:pos="360" w:leader="none"/>
        </w:tabs>
        <w:spacing w:lineRule="atLeast" w:line="260"/>
        <w:ind w:firstLine="360"/>
        <w:jc w:val="both"/>
        <w:rPr>
          <w:sz w:val="20"/>
          <w:szCs w:val="20"/>
        </w:rPr>
      </w:pPr>
      <w:r>
        <w:rPr>
          <w:sz w:val="20"/>
          <w:szCs w:val="20"/>
        </w:rPr>
        <w:t>(9) In lieu of meeting the criteria in subsection (6), (7), or (8), above, applicants for a water distribution system operator license who meet the requirements listed in paragraph (a), (b), or (c), below, may apply for licensure to the Department before May 1, 2011.</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licensure as a Level 3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of water distribution systems, totaled no less than 20 contact hours, and included a Department-approved end-of-course exam; and document at least 1 year (2,080 hours) of experience as defined in subsection 62-602.250(7), F.A.C., or</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licensure as a Level 2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totaled no less than 40 contact hours, and included a Department-approved end-of-course exam; and document at least 3 years (6,240 hours) of experience as defined in subsection 62-602.250(7), F.A.C.; or</w:t>
      </w:r>
    </w:p>
    <w:p>
      <w:pPr>
        <w:pStyle w:val="Normal"/>
        <w:widowControl w:val="false"/>
        <w:tabs>
          <w:tab w:val="clear" w:pos="720"/>
          <w:tab w:val="left" w:pos="360" w:leader="none"/>
        </w:tabs>
        <w:spacing w:lineRule="atLeast" w:line="260"/>
        <w:ind w:firstLine="360"/>
        <w:jc w:val="both"/>
        <w:rPr>
          <w:sz w:val="20"/>
          <w:szCs w:val="20"/>
        </w:rPr>
      </w:pPr>
      <w:r>
        <w:rPr>
          <w:sz w:val="20"/>
          <w:szCs w:val="20"/>
        </w:rPr>
        <w:t>(c) For licensure as a Level 1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and supervision of water distribution system personnel, totaled no less than 60 contact hours, and included a Department-approved end-of-course exam; and document at least 5 years (10,400 hours) of experience as defined in subsection 62-602.250(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w:t>
      </w:r>
      <w:r>
        <w:rPr>
          <w:i/>
          <w:color w:val="000000"/>
          <w:sz w:val="18"/>
          <w:szCs w:val="18"/>
          <w:lang w:val="en-US" w:eastAsia="en-US"/>
        </w:rPr>
        <w:t xml:space="preserve">d </w:t>
      </w:r>
      <w:r>
        <w:rPr>
          <w:i/>
          <w:sz w:val="18"/>
          <w:szCs w:val="18"/>
        </w:rPr>
        <w:t xml:space="preserve">403.1832, 403.8533, </w:t>
      </w:r>
      <w:r>
        <w:rPr>
          <w:i/>
          <w:color w:val="000000"/>
          <w:sz w:val="18"/>
          <w:szCs w:val="20"/>
          <w:lang w:val="en-US" w:eastAsia="en-US"/>
        </w:rPr>
        <w:t>403.872 FS. History–New 12-30-99, Amended 2-6-02,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