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Variances and Waivers</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tLeast" w:line="26"/>
        <w:rPr/>
      </w:pPr>
      <w:r>
        <w:rPr/>
        <w:t>RULE NO: RULE TITLE</w:t>
        <w:br/>
      </w:r>
      <w:hyperlink r:id="rId4" w:tgtFrame="ruleNo">
        <w:r>
          <w:rPr>
            <w:rStyle w:val="InternetLink"/>
            <w:color w:val="0000FF"/>
            <w:u w:val="single"/>
          </w:rPr>
          <w:t>61C-4.010</w:t>
        </w:r>
      </w:hyperlink>
      <w:r>
        <w:rPr/>
        <w:t>: Sanitation and Safety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on August 22, 2007, the Division of Hotels and Restaurants received a Petition for an Emergency Variance for subsection 61C-4.010(7), Florida Administrative Code, from Café Papillon located in Sanford. The above referenced F.A.C. states that all bathrooms shall be of easy and convenient access to both patrons and employees…They are requesting a variance to share bathroom facilities with an adjacent establishment; both establishments have the same ownership and mang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is variance request was approved September 11, 2007, and is contingent upon the Petitioner ensuring the bathroom located in the adjacent establishment, Days Gone By, is functional, has running water at all times, provided with soap and an approved method to dry hands, kept in a clean and sanitary manner, and available during all hours of operation. The Petitioner shall also ensure directional signage is installed within and/or outside the establishment clearly stating the location of the bathrooms. Petitioner will have no more than seven (7) seats in the establishment which includes inside and outside seating. All provisos shall be met prior to licensing. Any violation of the variance is the equivalent of a violation of the Rule and may result in a rescission of the variance, and subject the Petitioner to disciplinary sanctions as enumerated in Sec. 509.261, Florida Statute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o obtain a copy of the approved variance you may contact David.Fountain@dbpr.state.fl.u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08:00Z</dcterms:created>
  <dc:creator>clbrown</dc:creator>
  <dc:description/>
  <cp:keywords/>
  <dc:language>en-US</dc:language>
  <cp:lastModifiedBy>clbrown</cp:lastModifiedBy>
  <dcterms:modified xsi:type="dcterms:W3CDTF">2007-10-02T13:08:00Z</dcterms:modified>
  <cp:revision>1</cp:revision>
  <dc:subject/>
  <dc:title>Notice of Variances and Waivers</dc:title>
</cp:coreProperties>
</file>