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The</w:t>
      </w:r>
      <w:r>
        <w:rPr>
          <w:b/>
        </w:rPr>
        <w:t xml:space="preserve"> Division of Emergency Management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October 24, 2007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Hilton University of Florida Conference Center, 1714 S. W. 34th, Gainesville, Florida 3260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To conduct a Hurricane Loss Mitigation Advisory Council (RCMP) meeting pursuant to Section 215.559, Florida Statut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agenda may be obtained by contacting Shemeeka Hopkins at Division of Emergency Management, (850)922-4079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 Iris Stanley, Division of Emergency Management, at (850)922-4454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For more information, you may contact: Iris Stanley, Planning Manager, Division of Emergency Management, 2555 Shumard Oak Blvd., Tallahassee, FL 32399-2100, (850)922-4454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6:00Z</dcterms:created>
  <dc:creator>clbrown</dc:creator>
  <dc:description/>
  <cp:keywords/>
  <dc:language>en-US</dc:language>
  <cp:lastModifiedBy>clbrown</cp:lastModifiedBy>
  <dcterms:modified xsi:type="dcterms:W3CDTF">2007-10-09T14:37:00Z</dcterms:modified>
  <cp:revision>1</cp:revision>
  <dc:subject/>
  <dc:title>Notice of Meeting/Workshop Hearing</dc:title>
</cp:coreProperties>
</file>