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Department of Legal Affairs</w:t>
      </w:r>
      <w:r>
        <w:rPr/>
        <w:t xml:space="preserve">, Council on the Social Status of Black Men and Boys announces the following telephone conference meeting which all persons are invited to atten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uncil on the Social Status of Black Men and Boy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October 30, 2007, 4:00 p.m. –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oll Free Dial-in Number: 1(888)808-6959, Conference Code: 54142910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meeting agenda may be obtained by contacting Fredrica Doctor, Research and Training Specialist, Bureau of Criminal Justice Programs at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contact the Bureau of Criminal Justice Programs at (850)414-3300.</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4:00Z</dcterms:created>
  <dc:creator>clbrown</dc:creator>
  <dc:description/>
  <cp:keywords/>
  <dc:language>en-US</dc:language>
  <cp:lastModifiedBy>clbrown</cp:lastModifiedBy>
  <dcterms:modified xsi:type="dcterms:W3CDTF">2007-10-08T20:05:00Z</dcterms:modified>
  <cp:revision>1</cp:revision>
  <dc:subject/>
  <dc:title>Notice of Meeting/Workshop Hearing</dc:title>
</cp:coreProperties>
</file>