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u w:val="single"/>
          </w:rPr>
          <w:t>Division of Marketing and Developmen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Department of Agriculture and Consumer Services</w:t>
      </w:r>
      <w:r>
        <w:rPr/>
        <w:t xml:space="preserve"> announces a meeting of the Florida Emergency Food Assistance Program Advisory Board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8, 2007, 1:30 p.m. – 4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Bob Crawford Building, 650 East Main Street, Bartow, Florida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GENERAL SUBJECT MATTER TO BE CONSIDERED: Discussion of Florida’s Emergency Food Assistance Progra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A copy of the agenda can be obtained by contacting: Shenique Bridges, 407 S. Calhoun Street, 2nd Floor, Tallahassee, Florida 32399-0800. </w:t>
      </w:r>
    </w:p>
    <w:p>
      <w:pPr>
        <w:pStyle w:val="Normal"/>
        <w:rPr/>
      </w:pPr>
      <w:r>
        <w:rPr/>
        <w:t>If special accommodations are needed to attend this meeting because of a disability, please contact Shenique Bridges, (850)487-6694, by October 15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00:00Z</dcterms:created>
  <dc:creator>clbrown</dc:creator>
  <dc:description/>
  <cp:keywords/>
  <dc:language>en-US</dc:language>
  <cp:lastModifiedBy>clbrown</cp:lastModifiedBy>
  <dcterms:modified xsi:type="dcterms:W3CDTF">2007-10-02T15:01:00Z</dcterms:modified>
  <cp:revision>1</cp:revision>
  <dc:subject/>
  <dc:title>Notice of Meeting/Workshop Hearing</dc:title>
</cp:coreProperties>
</file>