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Florida Atlantic University</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Florida Atlantic University</w:t>
      </w:r>
      <w:r>
        <w:rPr/>
        <w:t>, Florida’s Art in State Buildings Program announces the following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OMMITTEE: Art Selection 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7, 2007, 1:00 p.m. – 4: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Florida Atlantic University, Florida’s Art in State, Buildings Program, Boca Raton Campus, 777 Glades Road, Building 69, Room CO-110, Boca Raton, FL 3343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o hold a Slide Review Meeting regarding Florida’s Art in State Buildings Program for BT-672 Office Depot Center for Executive Develop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OR TO OBTAIN A COPY OF THE AGENDA, PLEASE CONTACT: Corina Mavrodin, Program Coordinator for Florida’s Art in State Buildings Program, Florida Atlantic University, 777 Glades Road, Bldg. 69, Room 104, Boca Raton, Florida 33431, (561)297-054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hould any person wish to appeal any decision made with respect to any matter considered at the above referenced meeting, he/she may need to ensure verbatim recording of the proceeding to provide a record for judicial review. This meeting will not be taped by the Florida’s Art in State Buildings Progr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meeting is asked to advise the agency at least 48 hours before the meeting by contacting Corina Mavrodin at (561)297-0541. If you are hearing or speech impaired, please contact the agency by calling TT: 1(800)955-8770.</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3:00Z</dcterms:created>
  <dc:creator>clbrown</dc:creator>
  <dc:description/>
  <cp:keywords/>
  <dc:language>en-US</dc:language>
  <cp:lastModifiedBy>clbrown</cp:lastModifiedBy>
  <dcterms:modified xsi:type="dcterms:W3CDTF">2007-10-02T15:24:00Z</dcterms:modified>
  <cp:revision>1</cp:revision>
  <dc:subject/>
  <dc:title>Notice of Meeting/Workshop Hearing</dc:title>
</cp:coreProperties>
</file>