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Articulation Coordinating Committee</w:t>
      </w:r>
      <w:r>
        <w:rPr/>
        <w:t xml:space="preserve"> announces a public meeting to which all interested persons are invited. 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24, 2007, 1:00 p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Room 1721/25, Turlington Building, 325 West Gaines Street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Articulation issues regarding secondary and postsecondary education. 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A copy of the items to be addressed may be obtained by contacting:  Office of Articulation, Florida Department of Education, 1401 Turlington Building, Tallahassee, Florida 32399-0400, (850)245-0427 or Suncom 205-0427. 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ny person requiring special accommodations due to a disability or physical impairment should contact the agency by calling Dr. Shruti Graf, (850)245-0427, at least five days prior to the meeting in order to request any special assistanc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8:00Z</dcterms:created>
  <dc:creator>clbrown</dc:creator>
  <dc:description/>
  <cp:keywords/>
  <dc:language>en-US</dc:language>
  <cp:lastModifiedBy>clbrown</cp:lastModifiedBy>
  <dcterms:modified xsi:type="dcterms:W3CDTF">2007-10-02T15:29:00Z</dcterms:modified>
  <cp:revision>1</cp:revision>
  <dc:subject/>
  <dc:title>Notice of Meeting/Workshop Hearing</dc:title>
</cp:coreProperties>
</file>