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ommunity College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Gulf Coast Community College</w:t>
      </w:r>
      <w:r>
        <w:rPr/>
        <w:t xml:space="preserve">, Vice Presidential Search Committee will hold a Committee Meeting as follows: Contact person for the meeting is Lloyd Harris, Search Committee Chair, Assistant Professor, Mathematics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9, 2007, 3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Gulf Coast Community College, Student Union West, Room 27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Compiling information for the Vice President Advertisement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32:00Z</dcterms:created>
  <dc:creator>clbrown</dc:creator>
  <dc:description/>
  <cp:keywords/>
  <dc:language>en-US</dc:language>
  <cp:lastModifiedBy>clbrown</cp:lastModifiedBy>
  <dcterms:modified xsi:type="dcterms:W3CDTF">2007-10-02T15:33:00Z</dcterms:modified>
  <cp:revision>1</cp:revision>
  <dc:subject/>
  <dc:title>Notice of Meeting/Workshop Hearing</dc:title>
</cp:coreProperties>
</file>