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</w:t>
      </w:r>
      <w:r>
        <w:rPr>
          <w:b/>
        </w:rPr>
        <w:t xml:space="preserve"> Northwest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Thursday, October 25, 2007, 1:00 p.m. (ED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District Headquarters, 10 miles west of Tallahassee on Highway 9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Governing Board Meeting. To consider District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OTHER MEETINGS TO BE HELD ON OCTOBER 25, 2007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11:30 a.m. (EDT)</w:t>
        <w:tab/>
        <w:t>District Lands Committee (to discuss land acquisition matters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1:15 p.m. (EDT)</w:t>
        <w:tab/>
        <w:t>Public Hearing on Consideration of Regulatory Matte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1:30 p.m. (EDT)</w:t>
        <w:tab/>
        <w:t>Public Hearing on Consideration of Land Acquisition Matte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Dorothy Cotton, NWFWMD, 81 Water Management Drive, Havana, Florida 32333, (850)539-5999 (also available on the internet at www.nwfwmd.state.fl.us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11:00Z</dcterms:created>
  <dc:creator>clbrown</dc:creator>
  <dc:description/>
  <cp:keywords/>
  <dc:language>en-US</dc:language>
  <cp:lastModifiedBy>clbrown</cp:lastModifiedBy>
  <dcterms:modified xsi:type="dcterms:W3CDTF">2007-10-09T18:12:00Z</dcterms:modified>
  <cp:revision>1</cp:revision>
  <dc:subject/>
  <dc:title>Notice of Meeting/Workshop Hearing</dc:title>
</cp:coreProperties>
</file>