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CenterText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NOTICE OF WITHDRAWAL</w:t>
      </w:r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NOTICE IS HEREBY GIVEN THAT on October 2, 2007, South Florida Water Management District (District) received a request for Withdrawal of Petition for Waiver from Michael Lurie, Application No. 07-0510-1M for utilization of Works or Lands of the District known as the C-23, Martin County. Notice of receipt of petition requesting waiver was published in the F.A.W., Vol., 33, No. 22, on June 1, 2007. No public comment was receiv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A copy of the withdrawal may be obtained from: Juli Triola, South Florida Water Management District, 3301 Gun Club Road, MSC 1410, West Palm Beach, FL 33406, (561)682-6268 or email at jtriola@sfwmd.gov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  <w:style w:type="paragraph" w:styleId="CenterText">
    <w:name w:val="Center Text"/>
    <w:basedOn w:val="Normal"/>
    <w:qFormat/>
    <w:pPr>
      <w:keepNext w:val="true"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center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4:57:00Z</dcterms:created>
  <dc:creator>clbrown</dc:creator>
  <dc:description/>
  <cp:keywords/>
  <dc:language>en-US</dc:language>
  <cp:lastModifiedBy>clbrown</cp:lastModifiedBy>
  <dcterms:modified xsi:type="dcterms:W3CDTF">2007-10-08T15:04:00Z</dcterms:modified>
  <cp:revision>1</cp:revision>
  <dc:subject/>
  <dc:title>Notice of Variances and Waivers</dc:title>
</cp:coreProperties>
</file>