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EXECUTIVE OFFICE OF THE GOVERNOR</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w:t>
      </w:r>
      <w:r>
        <w:rPr>
          <w:b/>
        </w:rPr>
        <w:t xml:space="preserve"> Commission on Open Government</w:t>
      </w:r>
      <w:r>
        <w:rPr/>
        <w:t xml:space="preserve"> announces a public meeting and public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S AND TIMES: October 16, 2007, Public Hearing: 2:00 p.m. – 4:00 p.m.; Public Hearing: 6:00 p.m. – 8:00 p.m.; October 17, 2007, Commission Meeting: 9:00 a.m. – 12:00 Noon; Commission Meeting: 1:00 p.m. – 4: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Valencia Community College, Osceola Campus, Building 2, Room 101, 1800 Denn John Lane, Kissimmee, FL 3474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ommission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Commission procedur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 xml:space="preserve">Posting correspondence to internet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Electronic acces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Department of Children and Families Repor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Bill of Righ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Clem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Redundant Exemp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Bidding Exemp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Florida Association of County Attorney’s present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Florida Society of Newspaper Editors present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 xml:space="preserve">Public Hearing: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Florida’s laws as they relate to the public’s right of access to government meetings and recor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OTE: Interested parties unable to attend meeting or hearing are encouraged to submit written comments to the Commission. Written comments can be mailed to: Office of Open Government, The Capitol, Executive Office of the Governor, Tallahassee, FL 32399-1050, (850)921-6099, Fax (850)488-021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In the absence of quorum, items on this agenda will be discussed as workshop, and notes will be recorded although no formal action will be taken. If you have any questions, please call (850)921-6099. You may contact us via email at cistopengov@eog.myflorida.com. For further information, visit our website at http://www.flgov.com/og_commission _home. </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o register online for speaking time during the public hearings or to attend the commission meetings, please register at http:// forms.ucc.fsu.edu/online/workshops/OpenGovernment/list.jsp.      </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Office of Open Government, Executive Office of the Governor, The Capitol, Tallahassee, FL 32399-1050, (850)921-6099, Fax (850)488-021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3 days before the workshop/meeting by contacting: Office of Open Government, Executive Office of the Governor, The Capitol, Tallahassee, FL 32399-1050, (850)921-6099, Fax (850)488-021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Office of Open Government, Executive Office of the Governor, The Capitol, Tallahassee, FL 32399-1050, (850)921-6099, Fax (850)488-0219.</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40:00Z</dcterms:created>
  <dc:creator>clbrown</dc:creator>
  <dc:description/>
  <cp:keywords/>
  <dc:language>en-US</dc:language>
  <cp:lastModifiedBy>akoon</cp:lastModifiedBy>
  <dcterms:modified xsi:type="dcterms:W3CDTF">2007-10-04T12:46:00Z</dcterms:modified>
  <cp:revision>2</cp:revision>
  <dc:subject/>
  <dc:title>Notice of Meeting/Workshop Hearing</dc:title>
</cp:coreProperties>
</file>