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DATE AND TIME: Monday, October 8, 2007, 8:30 a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East Central Florida Regional Planning Council Offices, 631 N. Wymore Road, Maitland, Florida 32751 (call (407)623-1075 to confirm date, time and plac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Meeting of the ECFRPC Executive Committee to discuss the October 17, 2007 Council Meeting agen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Ruth Little, Administrative Assistant, East Central Florida Regional Planning Council, 631 North Wymore Road, Suite 100, Maitland, Florida 32751 or emailing her at rlittle@ecfrpc.org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1:00Z</dcterms:created>
  <dc:creator>clbrown</dc:creator>
  <dc:description/>
  <cp:keywords/>
  <dc:language>en-US</dc:language>
  <cp:lastModifiedBy>clbrown</cp:lastModifiedBy>
  <dcterms:modified xsi:type="dcterms:W3CDTF">2007-10-02T16:52:00Z</dcterms:modified>
  <cp:revision>1</cp:revision>
  <dc:subject/>
  <dc:title>Notice of Meeting/Workshop Hearing</dc:title>
</cp:coreProperties>
</file>