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6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spacing w:lineRule="atLeast" w:line="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6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REGIONAL PLANNING COUNCIL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East Central Florida Regional Planning Council</w:t>
        </w:r>
      </w:hyperlink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 xml:space="preserve">The </w:t>
      </w:r>
      <w:r>
        <w:rPr>
          <w:b/>
        </w:rPr>
        <w:t>East Central Florida Regional Planning Council</w:t>
      </w:r>
      <w:r>
        <w:rPr/>
        <w:t xml:space="preserve"> announces a public meeting to which all persons are invited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DATE AND TIME: Tuesday, October 16, 2007, 1:30 p.m. – 5:00 p.m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PLACE: East Central Florida Regional Planning Council, 631 North Wymore Road, Suite 100, Maitland, Florida 32751 (Please call (407)623-1075 to confirm date, time and place)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GENERAL SUBJECT MATTER TO BE CONSIDERED: Meeting of the Wekiva River Basin Commission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RSVP: RSVP is being requested as seating space is limited. Please RSVP by email to rlittle@ecfrpc.org or by calling (407)623-1075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A copy of the agenda may be obtained by writing to: Ruth Little, East Central Florida Regional Planning Council, 631 North Wymore Road, Suite 100, Maitland, Florida 32751 or by visiting www.ecfrpc.org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The ECFRPC desires to accommodate persons with disabilities. Accordingly, any physically handicapped person, pursuant to Section 286.26 Florida Statutes, should, at least 48 hours prior to the meeting, submit a written request to the Council that the physically handicapped person desires to attend the meeting.</w:t>
      </w:r>
    </w:p>
    <w:p>
      <w:pPr>
        <w:pStyle w:val="Normal"/>
        <w:spacing w:lineRule="atLeast" w:line="26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jc w:val="both"/>
      <w:textAlignment w:val="baseline"/>
    </w:pPr>
    <w:rPr>
      <w:color w:val="00000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16:54:00Z</dcterms:created>
  <dc:creator>clbrown</dc:creator>
  <dc:description/>
  <cp:keywords/>
  <dc:language>en-US</dc:language>
  <cp:lastModifiedBy>akoon</cp:lastModifiedBy>
  <dcterms:modified xsi:type="dcterms:W3CDTF">2007-10-04T12:55:00Z</dcterms:modified>
  <cp:revision>2</cp:revision>
  <dc:subject/>
  <dc:title>Notice of Meeting/Workshop Hearing</dc:title>
</cp:coreProperties>
</file>