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East Central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Wednesday, October 17, 2007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631 North Wymore Road, Suite 100, Maitland, Florida 32751 (Please call (407)623-1075 to confirm date, time and place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GENERAL SUBJECT MATTER TO BE CONSIDERED: Regular Meeting of the East Central Florida Regional Planning Council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writing to: Ruth Little, Administrative Assistant, East Central Florida Regional Planning Council, 631 North Wymore Road, Suite 100, Maitland, Florida 32751 or by visiting www.ecfrpc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ECFRPC desires to accommodate persons with disabilities. Accordingly, any physically handicapped person, pursuant to Section 286.26 Florida Statutes, should, at least 48 hours prior to the meeting, submit a written request to the Council that the physically handicapped person desires to attend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56:00Z</dcterms:created>
  <dc:creator>clbrown</dc:creator>
  <dc:description/>
  <cp:keywords/>
  <dc:language>en-US</dc:language>
  <cp:lastModifiedBy>clbrown</cp:lastModifiedBy>
  <dcterms:modified xsi:type="dcterms:W3CDTF">2007-10-02T16:57:00Z</dcterms:modified>
  <cp:revision>1</cp:revision>
  <dc:subject/>
  <dc:title>Notice of Meeting/Workshop Hearing</dc:title>
</cp:coreProperties>
</file>