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Bid/Request for Proposal</w:t>
      </w:r>
    </w:p>
    <w:p>
      <w:pPr>
        <w:pStyle w:val="Normal"/>
        <w:spacing w:lineRule="atLeast" w:line="26"/>
        <w:rPr>
          <w:sz w:val="22"/>
          <w:szCs w:val="22"/>
        </w:rPr>
      </w:pPr>
      <w:r>
        <w:rPr>
          <w:sz w:val="22"/>
          <w:szCs w:val="22"/>
        </w:rPr>
      </w:r>
    </w:p>
    <w:p>
      <w:pPr>
        <w:pStyle w:val="Normal"/>
        <w:spacing w:lineRule="atLeast" w:line="26"/>
        <w:rPr>
          <w:b/>
          <w:b/>
          <w:bCs/>
          <w:sz w:val="20"/>
          <w:szCs w:val="20"/>
        </w:rPr>
      </w:pPr>
      <w:hyperlink r:id="rId2" w:tgtFrame="department">
        <w:r>
          <w:rPr>
            <w:rStyle w:val="InternetLink"/>
            <w:b/>
            <w:bCs/>
            <w:sz w:val="20"/>
            <w:szCs w:val="20"/>
          </w:rPr>
          <w:t>DEPARTMENT OF ENVIRONMENTAL PROTECTION</w:t>
        </w:r>
      </w:hyperlink>
    </w:p>
    <w:p>
      <w:pPr>
        <w:pStyle w:val="Normal"/>
        <w:spacing w:lineRule="atLeast" w:line="26"/>
        <w:rPr>
          <w:b/>
          <w:b/>
          <w:bCs/>
          <w:sz w:val="20"/>
          <w:szCs w:val="20"/>
        </w:rPr>
      </w:pPr>
      <w:r>
        <w:rPr>
          <w:b/>
          <w:bCs/>
          <w:sz w:val="20"/>
          <w:szCs w:val="20"/>
        </w:rPr>
        <w:t>BDC20-07/08 Grayton Beach State Park-Park Improvement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INVITATION TO BID</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ID NO. BDC 20-07/08</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Department of Environmental Protection, Division of Recreation and Parks, Bureau of Design and Construction is soliciting formal competitive bids for the project listed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ROJECT NAME: Grayton Beach State Park-Park Improv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SCOPE OF WORK: The contractor shall provide the necessary labor, supervision, equipment and materials required to successfully construct a new ranger station, new bathhouse and campground improvements. Construction shall include but not be limited to site work, walkways and modification of the existing infrastructure, water, power and sewer hook-up for the campground and new facilities.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ARK LOCATION: Grayton Beach State Park-on County Road 30A south of US 98, address, 357 Main Park Road, Santa Rosa Beach,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ROJECT MANAGER: Fred Hand, Bureau of Design and Construction, Alfred B Maclay Gardens State Park, 3540 Thomasville Road, Tallahassee, Florida, Telephone Number: (850)488-5372, Fax Number: (850)488-114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REQUALIFICATION: When the total bid price including alternates exceeds $200,000.00, each bidder whose field is governed by Chapters 399, 489, and 633 of the Florida Statutes for licensure or certification must submit prequalification data of their eligibility in accordance with Chapter 60D-5, Florida Administrative Code prior to the bid closing d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NSTRUCTIONS: Any firm desiring plans and bid specifications for this project may obtain a copy by writing the address or calling the telephone number below. Plans and specifications will be available on October 12, 2007, at: Grayton Beach State Park, 357 Main Park Road, Santa Rosa Beach, Florida 32459, Attention: Dale Shingler, Telephone Number: (850)231-4210, Fax Number: (850)231-187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Michael Renard with the Bureau of Design and Construction at (850)488-5372 at least five (5) workdays prior to openings. If you are hearing or speech impaired, please contact the Florida Relay Services by calling 1(800)955-8771 (TDD) or 1(800)955-8770 (Voic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BID SUBMITTAL DUE DATE: No later than 3:30 p.m., Tuesday, November 13, 2007 to the below address: Florida Department of Environmental Protection Bureau of Design and Construction, Alfred B. Maclay Gardens State Park, 3540 Thomasville Road, Tallahassee, Florida 32309, attention Michael Renard, Construction Projects Administrator, Bureau of Design and Construction, (850)488-5372. The Department reserves the right to reject any or all bids. </w:t>
      </w:r>
    </w:p>
    <w:p>
      <w:pPr>
        <w:pStyle w:val="Normal"/>
        <w:spacing w:lineRule="atLeast" w:line="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11:00Z</dcterms:created>
  <dc:creator>lcloud</dc:creator>
  <dc:description/>
  <cp:keywords/>
  <dc:language>en-US</dc:language>
  <cp:lastModifiedBy>lcloud</cp:lastModifiedBy>
  <dcterms:modified xsi:type="dcterms:W3CDTF">2007-10-10T15:11:00Z</dcterms:modified>
  <cp:revision>1</cp:revision>
  <dc:subject/>
  <dc:title>Notice of Bid/Request for Proposal</dc:title>
</cp:coreProperties>
</file>