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amily Health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F-1.0015</w:t>
        </w:r>
      </w:hyperlink>
      <w:r>
        <w:rPr>
          <w:rFonts w:cs="Times New Roman" w:ascii="Times New Roman" w:hAnsi="Times New Roman"/>
          <w:color w:val="000000"/>
          <w:lang w:val="en-US" w:eastAsia="en-US"/>
        </w:rPr>
        <w:t>: Materials Incorporated by Reference</w:t>
        <w:br/>
        <w:t>PURPOSE, EFFECT AND SUMMARY: This rule adopts and incorporates by reference federal regulations governing the Special Supplemental Food Program for Women, Infants and Children.</w:t>
        <w:br/>
        <w:t xml:space="preserve">SPECIFIC AUTHORITY: </w:t>
      </w:r>
      <w:hyperlink r:id="rId5" w:tgtFrame="statute">
        <w:r>
          <w:rPr>
            <w:rStyle w:val="InternetLink"/>
            <w:rFonts w:cs="Times New Roman" w:ascii="Times New Roman" w:hAnsi="Times New Roman"/>
            <w:color w:val="0000FF"/>
            <w:u w:val="single"/>
            <w:lang w:val="en-US" w:eastAsia="en-US"/>
          </w:rPr>
          <w:t>383.011(2)(b)</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120.54(6)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0000FF"/>
            <w:u w:val="single"/>
            <w:lang w:val="en-US" w:eastAsia="en-US"/>
          </w:rPr>
          <w:t>383.011(2)(b) FS.</w:t>
        </w:r>
      </w:hyperlink>
      <w:r>
        <w:rPr>
          <w:rFonts w:cs="Times New Roman" w:ascii="Times New Roman" w:hAnsi="Times New Roman"/>
          <w:color w:val="000000"/>
          <w:lang w:val="en-US" w:eastAsia="en-US"/>
        </w:rPr>
        <w:br/>
        <w:t>THIS RULEMAKING IS UNDERTAKEN PURSUANT TO SECTION</w:t>
        <w:br/>
        <w:t>120.54(6), F.S. WRITTEN COMMENTS MAY BE SUBMITTED WITHIN 14 DAYS OF THE DATE OF THIS NOTICE TO: Julia P. Forrester, Assistant General Counsel, Department of Health, 4052 Bald Cypress Way, Bin #A-02, Tallahassee, FL 32399-1703</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 xml:space="preserve">THE FULL TEXT OF THE PROPOSED RULE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64F-1.0015  Materials Incorporated by 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Title 7 Code of Federal Regulations Part 246 and Title 7 Code of Federal Regulations Parts 3015 and 3016, as published in the January 2007 edition of the Code of Federal Regulations are hereby adopted and incorporated by reference. A copy of these portions of the federal regulations can be located a http://www.gpoaccess.gov/cfr/index.html or can be obtained from the Department of Health, Bureau of WIC and Nutrition Services, 4052 Bald Cypress Way, Bin #A-16, Tallahassee, Florida  32399-17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Specific Authority 383.011(2)(b), 120.54(6) FS. Law Implemented 383.011(2)(b)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spacing w:before="0" w:after="20"/>
      <w:jc w:val="both"/>
    </w:pPr>
    <w:rPr>
      <w:rFonts w:ascii="Times New Roman" w:hAnsi="Times New Roman" w:cs="Times New Roman"/>
      <w:u w:val="single"/>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1">
    <w:name w:val="rulesectionu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Bodyul1">
    <w:name w:val="bodyu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0015" TargetMode="External"/><Relationship Id="rId5" Type="http://schemas.openxmlformats.org/officeDocument/2006/relationships/hyperlink" Target="https://www.flrules.org/gateway/statute.asp?id=383.011(2)(b)" TargetMode="External"/><Relationship Id="rId6" Type="http://schemas.openxmlformats.org/officeDocument/2006/relationships/hyperlink" Target="https://www.flrules.org/gateway/statute.asp?id= 120.54(6) FS." TargetMode="External"/><Relationship Id="rId7" Type="http://schemas.openxmlformats.org/officeDocument/2006/relationships/hyperlink" Target="https://www.flrules.org/gateway/statute.asp?id=383.011(2)(b)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6:00Z</dcterms:created>
  <dc:creator>clbrown</dc:creator>
  <dc:description/>
  <cp:keywords/>
  <dc:language>en-US</dc:language>
  <cp:lastModifiedBy>clbrown</cp:lastModifiedBy>
  <dcterms:modified xsi:type="dcterms:W3CDTF">2007-10-11T16:38:00Z</dcterms:modified>
  <cp:revision>1</cp:revision>
  <dc:subject/>
  <dc:title>Notice of Proposed Rule</dc:title>
</cp:coreProperties>
</file>