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Apalachee Regional Planning Council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District II, </w:t>
      </w:r>
      <w:r>
        <w:rPr>
          <w:b/>
        </w:rPr>
        <w:t>Local Emergency Planning Committee</w:t>
      </w:r>
      <w:r>
        <w:rPr/>
        <w:t xml:space="preserve"> (LEPC)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Wednesday, October 17, 2007, 10:00 a.m. (Eastern Time), 9:00 a.m. (Central Time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Tallahassee Fire Department, Training Room, 2964 Municipal Way, Tallahassee, Florida 32304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o hold the regularly scheduled LEPC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An agenda may be obtained by writing: Apalachee Regional Planning Council, 20776 Central Avenue, East, Suite 1, Blountstown, FL 32424 or calling (850)674-4571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sires to appeal any decision with respect to any matter considered at the above-cited meeting, such person will need a record of the proceedings. For such purpose, he/she will need to ensure that a verbatim record of the proceeding is made to include the testimony and evidence upon which the appeal is to be based.</w:t>
      </w:r>
    </w:p>
    <w:p>
      <w:pPr>
        <w:pStyle w:val="Normal"/>
        <w:spacing w:lineRule="atLeast" w:line="26"/>
        <w:rPr/>
      </w:pPr>
      <w:r>
        <w:rPr/>
        <w:t>If special accommodations at the meeting are required because of a disability or impairment, please contact Council Offices at (850)674-4571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08:00Z</dcterms:created>
  <dc:creator>clbrown</dc:creator>
  <dc:description/>
  <cp:keywords/>
  <dc:language>en-US</dc:language>
  <cp:lastModifiedBy>clbrown</cp:lastModifiedBy>
  <dcterms:modified xsi:type="dcterms:W3CDTF">2007-10-02T20:09:00Z</dcterms:modified>
  <cp:revision>1</cp:revision>
  <dc:subject/>
  <dc:title>Notice of Meeting/Workshop Hearing</dc:title>
</cp:coreProperties>
</file>